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6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ที่ ๑</w:t>
      </w:r>
    </w:p>
    <w:p>
      <w:pPr>
        <w:pStyle w:val="Normal"/>
        <w:tabs>
          <w:tab w:val="left" w:pos="720" w:leader="none"/>
          <w:tab w:val="left" w:pos="86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left" w:pos="720" w:leader="none"/>
          <w:tab w:val="left" w:pos="86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6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85725</wp:posOffset>
                </wp:positionV>
                <wp:extent cx="3245485" cy="54927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540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-3.1pt;margin-top:6.75pt;width:255.5pt;height:43.2pt;mso-wrap-style:none;v-text-anchor:middle">
                <v:fill o:detectmouseclick="t" type="solid" color2="#5a5a5a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  วิสัยทัศน์ พันธกิจ เป้าหมายการปฏิบัติงาน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>(vision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 mission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ปฏิบัติงาน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ลักษณ์</w:t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ลักษณ์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eastAsia="Angsana New" w:cs="TH SarabunIT๙"/>
          <w:b/>
          <w:b/>
          <w:bCs/>
          <w:sz w:val="16"/>
          <w:szCs w:val="16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2225</wp:posOffset>
                </wp:positionV>
                <wp:extent cx="3787140" cy="55245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1.7pt;margin-top:1.75pt;width:298.15pt;height:43.45pt;mso-wrap-style:none;v-text-anchor:middle">
                <v:fill o:detectmouseclick="t" type="solid" color2="#5a5a5a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left="195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๑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๒  ข้อมูลบุคลากร   แผนกวิชา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.....................................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eastAsia="Angsana New" w:cs="TH SarabunIT๙"/>
          <w:b/>
          <w:b/>
          <w:bCs/>
          <w:sz w:val="20"/>
          <w:szCs w:val="20"/>
        </w:rPr>
      </w:pPr>
      <w:r>
        <w:rPr>
          <w:rFonts w:eastAsia="TH SarabunIT๙" w:cs="TH SarabunIT๙" w:ascii="TH SarabunIT๙" w:hAnsi="TH SarabunIT๙"/>
          <w:b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ข้อมูลครู  ปีการศึกษา  ๒๕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6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2128"/>
        <w:gridCol w:w="2409"/>
        <w:gridCol w:w="2126"/>
        <w:gridCol w:w="432"/>
        <w:gridCol w:w="425"/>
      </w:tblGrid>
      <w:tr>
        <w:trPr>
          <w:tblHeader w:val="true"/>
          <w:trHeight w:val="1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-108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45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-108" w:hanging="81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ครูประจ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113" w:right="113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</w:rPr>
              <w:t>ครูพิเศษสอ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ข้อมูลนักเรียน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นักศึกษา  ปีการศึกษา  ๒๕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6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842"/>
      </w:tblGrid>
      <w:tr>
        <w:trPr>
          <w:tblHeader w:val="true"/>
          <w:trHeight w:val="314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-108" w:hanging="108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-108" w:right="-108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ีการศึกษา ๒๕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๖๕</w:t>
            </w:r>
          </w:p>
        </w:tc>
      </w:tr>
      <w:tr>
        <w:trPr>
          <w:tblHeader w:val="true"/>
          <w:trHeight w:val="31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-108" w:hanging="108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45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-108" w:hanging="81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-108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left="-108" w:right="-108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-108"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าขาวิชา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วช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วช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วช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righ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-108"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าขาวิชา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วช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วช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วช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righ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  ระดับ ปวช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-108"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าขาวิชา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firstLine="34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วส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วส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righ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-108" w:hanging="10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าขาวิชา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วส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701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วส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righ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  ระดับ ปวส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Subtitle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40"/>
          <w:szCs w:val="40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00660</wp:posOffset>
                </wp:positionV>
                <wp:extent cx="6106795" cy="55245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-7.15pt;margin-top:15.8pt;width:480.8pt;height:43.45pt;mso-wrap-style:none;v-text-anchor:middle;mso-position-horizontal:center">
                <v:fill o:detectmouseclick="t" type="solid" color2="#5a5a5a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349885</wp:posOffset>
                </wp:positionV>
                <wp:extent cx="5709285" cy="381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ind w:right="283" w:hanging="0"/>
                              <w:rPr/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๓  แผนผังห้องเรีย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้องปฏิบัติการ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ื้นที่โรงฝึกงาน  แผนกวิชา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30.05pt;mso-wrap-distance-left:9.05pt;mso-wrap-distance-right:9.05pt;mso-wrap-distance-top:0pt;mso-wrap-distance-bottom:0pt;margin-top:27.55pt;mso-position-vertical-relative:text;margin-left: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ind w:right="283" w:hanging="0"/>
                        <w:rPr/>
                      </w:pP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๓  แผนผังห้องเรียน 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้องปฏิบัติการ 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ื้นที่โรงฝึกงาน  แผนกวิชา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eastAsia="Angsana New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49860</wp:posOffset>
                </wp:positionV>
                <wp:extent cx="4473575" cy="55245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37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-2.25pt;margin-top:11.8pt;width:352.2pt;height:43.45pt;mso-wrap-style:none;v-text-anchor:middle">
                <v:fill o:detectmouseclick="t" type="solid" color2="#5a5a5a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085</wp:posOffset>
                </wp:positionH>
                <wp:positionV relativeFrom="paragraph">
                  <wp:posOffset>24765</wp:posOffset>
                </wp:positionV>
                <wp:extent cx="4490085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ind w:right="283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๔  แผนงาน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การ  แผนกวิชา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........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5pt;height:28.8pt;mso-wrap-distance-left:9.05pt;mso-wrap-distance-right:9.05pt;mso-wrap-distance-top:0pt;mso-wrap-distance-bottom:0pt;margin-top:1.95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ind w:right="283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๔  แผนงาน 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การ  แผนกวิชา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........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2410"/>
        <w:gridCol w:w="1984"/>
      </w:tblGrid>
      <w:tr>
        <w:trPr>
          <w:tblHeader w:val="true"/>
          <w:trHeight w:val="1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-108" w:hanging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45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-108" w:hanging="81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ชื่อแผนกงาน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ind w:right="-108" w:hanging="0"/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ที่ได้รับการจัดสรร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  <w:lang w:val="th-TH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th-TH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  <w:lang w:val="th-TH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  <w:lang w:val="th-TH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-108" w:hanging="0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jc w:val="center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-108" w:hanging="0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jc w:val="center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-108" w:hanging="0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jc w:val="center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-108" w:hanging="0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jc w:val="center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-108" w:hanging="0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jc w:val="center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-108" w:hanging="0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jc w:val="center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-108" w:hanging="0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ind w:right="283" w:hanging="0"/>
              <w:jc w:val="center"/>
              <w:rPr>
                <w:rFonts w:ascii="TH SarabunIT๙" w:hAnsi="TH SarabunIT๙" w:eastAsia="Angsana New" w:cs="TH SarabunIT๙"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eastAsia="Angsana New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3090545" cy="552450"/>
                <wp:effectExtent l="6985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06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0pt;margin-top:8.05pt;width:243.3pt;height:43.45pt;mso-wrap-style:none;v-text-anchor:middle">
                <v:fill o:detectmouseclick="t" type="solid" color2="#5a5a5a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71975" cy="4400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</w:tabs>
                              <w:ind w:right="283" w:hanging="0"/>
                              <w:rPr/>
                            </w:pP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๕ สาขาวิชา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ขางา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วิชาที่เปิด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34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</w:tabs>
                        <w:ind w:right="283" w:hanging="0"/>
                        <w:rPr/>
                      </w:pP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๕ สาขาวิชา 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ขางาน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ngsana New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วิชาที่เปิดสอ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   ปวช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ขาวิช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ขา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969"/>
        <w:gridCol w:w="496"/>
        <w:gridCol w:w="496"/>
        <w:gridCol w:w="496"/>
        <w:gridCol w:w="496"/>
        <w:gridCol w:w="1135"/>
      </w:tblGrid>
      <w:tr>
        <w:trPr>
          <w:tblHeader w:val="true"/>
          <w:trHeight w:val="1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40" w:after="6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ิดสอน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  <w:trHeight w:val="1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 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 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   ปวส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ขาวิช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ขา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ind w:right="283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3969"/>
        <w:gridCol w:w="496"/>
        <w:gridCol w:w="496"/>
        <w:gridCol w:w="496"/>
        <w:gridCol w:w="496"/>
        <w:gridCol w:w="1135"/>
      </w:tblGrid>
      <w:tr>
        <w:trPr>
          <w:tblHeader w:val="true"/>
          <w:trHeight w:val="1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ิดสอน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  <w:p>
            <w:pPr>
              <w:pStyle w:val="Normal"/>
              <w:ind w:right="-108" w:hanging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  <w:trHeight w:val="1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 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 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81280</wp:posOffset>
                </wp:positionV>
                <wp:extent cx="3902710" cy="55245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79.65pt;margin-top:6.4pt;width:307.25pt;height:43.45pt;mso-wrap-style:none;v-text-anchor:middle;mso-position-horizontal:center">
                <v:fill o:detectmouseclick="t" type="solid" color2="#5a5a5a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3780</wp:posOffset>
                </wp:positionH>
                <wp:positionV relativeFrom="paragraph">
                  <wp:posOffset>247650</wp:posOffset>
                </wp:positionV>
                <wp:extent cx="3758565" cy="7874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๖ ผังโครงสร้างบริหาร  แผนกวิช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62pt;mso-wrap-distance-left:9.05pt;mso-wrap-distance-right:9.05pt;mso-wrap-distance-top:0pt;mso-wrap-distance-bottom:0pt;margin-top:19.5pt;mso-position-vertical-relative:text;margin-left: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๖ ผังโครงสร้างบริหาร  แผนกวิช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6980</wp:posOffset>
                </wp:positionH>
                <wp:positionV relativeFrom="paragraph">
                  <wp:posOffset>195580</wp:posOffset>
                </wp:positionV>
                <wp:extent cx="1419225" cy="2502535"/>
                <wp:effectExtent l="0" t="5080" r="0" b="4565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2502360"/>
                          <a:chOff x="0" y="0"/>
                          <a:chExt cx="1419120" cy="250236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1184400" cy="1477080"/>
                          </a:xfrm>
                          <a:custGeom>
                            <a:avLst/>
                            <a:gdLst>
                              <a:gd name="textAreaLeft" fmla="*/ 32760 w 671400"/>
                              <a:gd name="textAreaRight" fmla="*/ 638640 w 671400"/>
                              <a:gd name="textAreaTop" fmla="*/ 32760 h 837360"/>
                              <a:gd name="textAreaBottom" fmla="*/ 804600 h 83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9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336"/>
                                </a:lnTo>
                                <a:arcTo wR="3600" hR="3600" stAng="10800000" swAng="-5400000"/>
                                <a:lnTo>
                                  <a:pt x="18000" y="269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6680"/>
                            <a:ext cx="1419120" cy="12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FF0000"/>
                                  <w:lang w:val="en-US" w:bidi="th-TH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FF0000"/>
                                  <w:lang w:val="en-US" w:bidi="th-TH"/>
                                </w:rPr>
                                <w:t>นาย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FF0000"/>
                                  <w:lang w:val="en-US" w:bidi="th-TH"/>
                                </w:rPr>
                                <w:t>หัวหน้าแผนกวิช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imSun;宋体" w:ascii="Angsana New" w:hAnsi="Angsana New" w:cs="Angsana New"/>
                                  <w:color w:val="FF0000"/>
                                  <w:lang w:val="en-US" w:bidi="th-TH"/>
                                </w:rPr>
                                <w:t>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4pt;width:111.75pt;height:197.05pt" coordorigin="1948,308" coordsize="2235,3941">
                <v:roundrect id="shape_0" fillcolor="white" stroked="t" o:allowincell="f" style="position:absolute;left:2027;top:308;width:1864;height:232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8;top:2271;width:2234;height:1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FF0000"/>
                            <w:lang w:val="en-US" w:bidi="th-TH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FF0000"/>
                            <w:lang w:val="en-US" w:bidi="th-TH"/>
                          </w:rPr>
                          <w:t>นาย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FF0000"/>
                            <w:lang w:val="en-US" w:bidi="th-TH"/>
                          </w:rPr>
                          <w:t>หัวหน้าแผนกวิช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imSun;宋体" w:ascii="Angsana New" w:hAnsi="Angsana New" w:cs="Angsana New"/>
                            <w:color w:val="FF0000"/>
                            <w:lang w:val="en-US" w:bidi="th-TH"/>
                          </w:rPr>
                          <w:t>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189230</wp:posOffset>
                </wp:positionV>
                <wp:extent cx="1419225" cy="2533650"/>
                <wp:effectExtent l="0" t="5715" r="0" b="4413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2533680"/>
                          <a:chOff x="0" y="0"/>
                          <a:chExt cx="1419120" cy="253368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1184400" cy="1495440"/>
                          </a:xfrm>
                          <a:custGeom>
                            <a:avLst/>
                            <a:gdLst>
                              <a:gd name="textAreaLeft" fmla="*/ 32760 w 671400"/>
                              <a:gd name="textAreaRight" fmla="*/ 638640 w 671400"/>
                              <a:gd name="textAreaTop" fmla="*/ 32760 h 847800"/>
                              <a:gd name="textAreaBottom" fmla="*/ 815040 h 84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2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672"/>
                                </a:lnTo>
                                <a:arcTo wR="3600" hR="3600" stAng="10800000" swAng="-5400000"/>
                                <a:lnTo>
                                  <a:pt x="18000" y="272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2520"/>
                            <a:ext cx="1419120" cy="12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FF0000"/>
                                  <w:lang w:val="en-US" w:bidi="th-TH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FF0000"/>
                                  <w:lang w:val="en-US" w:bidi="th-TH"/>
                                </w:rPr>
                                <w:t>นาย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SimSun;宋体" w:cs="TH SarabunPSK"/>
                                  <w:color w:val="FF0000"/>
                                  <w:lang w:val="en-US" w:bidi="th-TH"/>
                                </w:rPr>
                                <w:t>รองหัวหน้าแผนกวิชา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pt;margin-top:14.95pt;width:111.75pt;height:199.5pt" coordorigin="4850,299" coordsize="2235,3990">
                <v:roundrect id="shape_0" fillcolor="white" stroked="t" o:allowincell="f" style="position:absolute;left:4929;top:298;width:1864;height:23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850;top:2286;width:2234;height:2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FF0000"/>
                            <w:lang w:val="en-US" w:bidi="th-TH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FF0000"/>
                            <w:lang w:val="en-US" w:bidi="th-TH"/>
                          </w:rPr>
                          <w:t>นาย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SimSun;宋体" w:cs="TH SarabunPSK"/>
                            <w:color w:val="FF0000"/>
                            <w:lang w:val="en-US" w:bidi="th-TH"/>
                          </w:rPr>
                          <w:t>รองหัวหน้าแผนกวิชา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5805</wp:posOffset>
                </wp:positionH>
                <wp:positionV relativeFrom="paragraph">
                  <wp:posOffset>120650</wp:posOffset>
                </wp:positionV>
                <wp:extent cx="4358005" cy="2235200"/>
                <wp:effectExtent l="0" t="5715" r="0" b="640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160" cy="2235240"/>
                          <a:chOff x="0" y="0"/>
                          <a:chExt cx="4358160" cy="223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7800" cy="2232720"/>
                          </a:xfrm>
                        </wpg:grpSpPr>
                        <wps:wsp>
                          <wps:cNvSpPr/>
                          <wps:spPr>
                            <a:xfrm>
                              <a:off x="52200" y="0"/>
                              <a:ext cx="1233000" cy="1317600"/>
                            </a:xfrm>
                            <a:custGeom>
                              <a:avLst/>
                              <a:gdLst>
                                <a:gd name="textAreaLeft" fmla="*/ 33840 w 699120"/>
                                <a:gd name="textAreaRight" fmla="*/ 665280 w 699120"/>
                                <a:gd name="textAreaTop" fmla="*/ 33840 h 747000"/>
                                <a:gd name="textAreaBottom" fmla="*/ 713160 h 74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07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479"/>
                                  </a:lnTo>
                                  <a:arcTo wR="3600" hR="3600" stAng="10800000" swAng="-5400000"/>
                                  <a:lnTo>
                                    <a:pt x="18000" y="2307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2040"/>
                              <a:ext cx="147780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SimSun;宋体" w:cs="Angsana New"/>
                                    <w:color w:val="FF0000"/>
                                    <w:lang w:val="en-US" w:bidi="th-TH"/>
                                  </w:rPr>
                                  <w:t xml:space="preserve">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SimSun;宋体" w:cs="TH SarabunPSK"/>
                                    <w:color w:val="FF0000"/>
                                    <w:lang w:val="en-US" w:bidi="th-TH"/>
                                  </w:rPr>
                                  <w:t>นาย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SimSun;宋体" w:cs="TH SarabunPSK"/>
                                    <w:color w:val="FF0000"/>
                                    <w:lang w:val="en-US" w:bidi="th-TH"/>
                                  </w:rPr>
                                  <w:t>งานวิชากา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0840" y="2520"/>
                            <a:ext cx="1477800" cy="2232720"/>
                          </a:xfrm>
                        </wpg:grpSpPr>
                        <wps:wsp>
                          <wps:cNvSpPr/>
                          <wps:spPr>
                            <a:xfrm>
                              <a:off x="52200" y="0"/>
                              <a:ext cx="1233000" cy="1317600"/>
                            </a:xfrm>
                            <a:custGeom>
                              <a:avLst/>
                              <a:gdLst>
                                <a:gd name="textAreaLeft" fmla="*/ 33840 w 699120"/>
                                <a:gd name="textAreaRight" fmla="*/ 665280 w 699120"/>
                                <a:gd name="textAreaTop" fmla="*/ 33840 h 747000"/>
                                <a:gd name="textAreaBottom" fmla="*/ 713160 h 74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07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479"/>
                                  </a:lnTo>
                                  <a:arcTo wR="3600" hR="3600" stAng="10800000" swAng="-5400000"/>
                                  <a:lnTo>
                                    <a:pt x="18000" y="2307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2040"/>
                              <a:ext cx="147780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SimSun;宋体" w:cs="Angsana New"/>
                                    <w:color w:val="FF0000"/>
                                    <w:lang w:val="en-US" w:bidi="th-TH"/>
                                  </w:rPr>
                                  <w:t xml:space="preserve">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SimSun;宋体" w:cs="TH SarabunPSK"/>
                                    <w:color w:val="FF0000"/>
                                    <w:lang w:val="en-US" w:bidi="th-TH"/>
                                  </w:rPr>
                                  <w:t>นาย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SimSun;宋体" w:cs="TH SarabunPSK"/>
                                    <w:color w:val="FF0000"/>
                                    <w:lang w:val="en-US" w:bidi="th-TH"/>
                                  </w:rPr>
                                  <w:t>งานพัสด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80360" y="2520"/>
                            <a:ext cx="1477800" cy="2232720"/>
                          </a:xfrm>
                        </wpg:grpSpPr>
                        <wps:wsp>
                          <wps:cNvSpPr/>
                          <wps:spPr>
                            <a:xfrm>
                              <a:off x="52200" y="0"/>
                              <a:ext cx="1233000" cy="1317600"/>
                            </a:xfrm>
                            <a:custGeom>
                              <a:avLst/>
                              <a:gdLst>
                                <a:gd name="textAreaLeft" fmla="*/ 33840 w 699120"/>
                                <a:gd name="textAreaRight" fmla="*/ 665280 w 699120"/>
                                <a:gd name="textAreaTop" fmla="*/ 33840 h 747000"/>
                                <a:gd name="textAreaBottom" fmla="*/ 713160 h 74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07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479"/>
                                  </a:lnTo>
                                  <a:arcTo wR="3600" hR="3600" stAng="10800000" swAng="-5400000"/>
                                  <a:lnTo>
                                    <a:pt x="18000" y="2307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2040"/>
                              <a:ext cx="147780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SimSun;宋体" w:cs="Angsana New"/>
                                    <w:color w:val="FF0000"/>
                                    <w:lang w:val="en-US" w:bidi="th-TH"/>
                                  </w:rPr>
                                  <w:t xml:space="preserve">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SimSun;宋体" w:cs="TH SarabunPSK"/>
                                    <w:color w:val="FF0000"/>
                                    <w:lang w:val="en-US" w:bidi="th-TH"/>
                                  </w:rPr>
                                  <w:t>นาย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SimSun;宋体" w:cs="TH SarabunPSK"/>
                                    <w:color w:val="FF0000"/>
                                    <w:lang w:val="en-US" w:bidi="th-TH"/>
                                  </w:rPr>
                                  <w:t>งานประกันคุณ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9.5pt;width:343.15pt;height:176pt" coordorigin="1143,190" coordsize="6863,3520">
                <v:group id="shape_0" style="position:absolute;left:1143;top:190;width:2327;height:3516">
                  <v:roundrect id="shape_0" fillcolor="white" stroked="t" o:allowincell="f" style="position:absolute;left:1225;top:190;width:1941;height:20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143;top:1941;width:2326;height:1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SimSun;宋体" w:cs="Angsana New"/>
                              <w:color w:val="FF0000"/>
                              <w:lang w:val="en-US" w:bidi="th-TH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SimSun;宋体" w:cs="TH SarabunPSK"/>
                              <w:color w:val="FF0000"/>
                              <w:lang w:val="en-US" w:bidi="th-TH"/>
                            </w:rPr>
                            <w:t>นาย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SimSun;宋体" w:cs="TH SarabunPSK"/>
                              <w:color w:val="FF0000"/>
                              <w:lang w:val="en-US" w:bidi="th-TH"/>
                            </w:rPr>
                            <w:t>งานวิชากา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65;top:194;width:2327;height:3516">
                  <v:roundrect id="shape_0" fillcolor="white" stroked="t" o:allowincell="f" style="position:absolute;left:3447;top:194;width:1941;height:20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3365;top:1945;width:2326;height:1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SimSun;宋体" w:cs="Angsana New"/>
                              <w:color w:val="FF0000"/>
                              <w:lang w:val="en-US" w:bidi="th-TH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SimSun;宋体" w:cs="TH SarabunPSK"/>
                              <w:color w:val="FF0000"/>
                              <w:lang w:val="en-US" w:bidi="th-TH"/>
                            </w:rPr>
                            <w:t>นาย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SimSun;宋体" w:cs="TH SarabunPSK"/>
                              <w:color w:val="FF0000"/>
                              <w:lang w:val="en-US" w:bidi="th-TH"/>
                            </w:rPr>
                            <w:t>งานพัสด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79;top:194;width:2327;height:3516">
                  <v:roundrect id="shape_0" fillcolor="white" stroked="t" o:allowincell="f" style="position:absolute;left:5761;top:194;width:1941;height:20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5679;top:1945;width:2326;height:1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SimSun;宋体" w:cs="Angsana New"/>
                              <w:color w:val="FF0000"/>
                              <w:lang w:val="en-US" w:bidi="th-TH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SimSun;宋体" w:cs="TH SarabunPSK"/>
                              <w:color w:val="FF0000"/>
                              <w:lang w:val="en-US" w:bidi="th-TH"/>
                            </w:rPr>
                            <w:t>นาย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SimSun;宋体" w:cs="TH SarabunPSK"/>
                              <w:color w:val="FF0000"/>
                              <w:lang w:val="en-US" w:bidi="th-TH"/>
                            </w:rPr>
                            <w:t>งานประกันคุณ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center" w:pos="4513" w:leader="none"/>
          <w:tab w:val="left" w:pos="735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1675</wp:posOffset>
                </wp:positionH>
                <wp:positionV relativeFrom="paragraph">
                  <wp:posOffset>133985</wp:posOffset>
                </wp:positionV>
                <wp:extent cx="4382135" cy="2379980"/>
                <wp:effectExtent l="0" t="5715" r="0" b="2101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280" cy="2379960"/>
                          <a:chOff x="0" y="0"/>
                          <a:chExt cx="4382280" cy="237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237672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1240200" cy="1402560"/>
                            </a:xfrm>
                            <a:custGeom>
                              <a:avLst/>
                              <a:gdLst>
                                <a:gd name="textAreaLeft" fmla="*/ 34200 w 703080"/>
                                <a:gd name="textAreaRight" fmla="*/ 668880 w 703080"/>
                                <a:gd name="textAreaTop" fmla="*/ 34200 h 795240"/>
                                <a:gd name="textAreaBottom" fmla="*/ 761040 h 79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43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830"/>
                                  </a:lnTo>
                                  <a:arcTo wR="3600" hR="3600" stAng="10800000" swAng="-5400000"/>
                                  <a:lnTo>
                                    <a:pt x="18000" y="2443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3680"/>
                              <a:ext cx="1486080" cy="119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SimSun;宋体" w:cs="Angsana New"/>
                                    <w:color w:val="FF0000"/>
                                    <w:lang w:val="en-US" w:bidi="th-TH"/>
                                  </w:rPr>
                                  <w:t xml:space="preserve">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SimSun;宋体" w:cs="TH SarabunPSK"/>
                                    <w:color w:val="FF0000"/>
                                    <w:lang w:val="en-US" w:bidi="th-TH"/>
                                  </w:rPr>
                                  <w:t>นาย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SimSun;宋体" w:cs="TH SarabunPSK"/>
                                    <w:color w:val="FF0000"/>
                                    <w:lang w:val="en-US" w:bidi="th-TH"/>
                                  </w:rPr>
                                  <w:t>งานกิจกรร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8760" y="3240"/>
                            <a:ext cx="1486080" cy="2376720"/>
                          </a:xfrm>
                        </wpg:grpSpPr>
                        <wps:wsp>
                          <wps:cNvSpPr/>
                          <wps:spPr>
                            <a:xfrm>
                              <a:off x="51120" y="0"/>
                              <a:ext cx="1240200" cy="1402560"/>
                            </a:xfrm>
                            <a:custGeom>
                              <a:avLst/>
                              <a:gdLst>
                                <a:gd name="textAreaLeft" fmla="*/ 34200 w 703080"/>
                                <a:gd name="textAreaRight" fmla="*/ 668880 w 703080"/>
                                <a:gd name="textAreaTop" fmla="*/ 34200 h 795240"/>
                                <a:gd name="textAreaBottom" fmla="*/ 761040 h 79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43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830"/>
                                  </a:lnTo>
                                  <a:arcTo wR="3600" hR="3600" stAng="10800000" swAng="-5400000"/>
                                  <a:lnTo>
                                    <a:pt x="18000" y="2443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3680"/>
                              <a:ext cx="1486080" cy="119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SimSun;宋体" w:cs="Angsana New"/>
                                    <w:color w:val="FF0000"/>
                                    <w:lang w:val="en-US" w:bidi="th-TH"/>
                                  </w:rPr>
                                  <w:t xml:space="preserve">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SimSun;宋体" w:cs="TH SarabunPSK"/>
                                    <w:color w:val="FF0000"/>
                                    <w:lang w:val="en-US" w:bidi="th-TH"/>
                                  </w:rPr>
                                  <w:t>นาย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SimSun;宋体" w:cs="TH SarabunPSK"/>
                                    <w:color w:val="FF0000"/>
                                    <w:lang w:val="en-US" w:bidi="th-TH"/>
                                  </w:rPr>
                                  <w:t>งานปกคร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6200" y="3240"/>
                            <a:ext cx="1486080" cy="237672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1240200" cy="1402560"/>
                            </a:xfrm>
                            <a:custGeom>
                              <a:avLst/>
                              <a:gdLst>
                                <a:gd name="textAreaLeft" fmla="*/ 34200 w 703080"/>
                                <a:gd name="textAreaRight" fmla="*/ 668880 w 703080"/>
                                <a:gd name="textAreaTop" fmla="*/ 34200 h 795240"/>
                                <a:gd name="textAreaBottom" fmla="*/ 761040 h 79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43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830"/>
                                  </a:lnTo>
                                  <a:arcTo wR="3600" hR="3600" stAng="10800000" swAng="-5400000"/>
                                  <a:lnTo>
                                    <a:pt x="18000" y="2443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3680"/>
                              <a:ext cx="1486080" cy="119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SimSun;宋体" w:cs="Angsana New"/>
                                    <w:color w:val="FF0000"/>
                                    <w:lang w:val="en-US" w:bidi="th-TH"/>
                                  </w:rPr>
                                  <w:t xml:space="preserve">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SimSun;宋体" w:cs="TH SarabunPSK"/>
                                    <w:color w:val="FF0000"/>
                                    <w:lang w:val="en-US" w:bidi="th-TH"/>
                                  </w:rPr>
                                  <w:t>นาย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PSK" w:hAnsi="TH SarabunPSK" w:eastAsia="SimSun;宋体" w:cs="TH SarabunPSK"/>
                                    <w:color w:val="FF0000"/>
                                    <w:lang w:val="en-US" w:bidi="th-TH"/>
                                  </w:rPr>
                                  <w:t>งานแนะแน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10.55pt;width:345.05pt;height:187.4pt" coordorigin="1105,211" coordsize="6901,3748">
                <v:group id="shape_0" style="position:absolute;left:1105;top:211;width:2340;height:3743">
                  <v:roundrect id="shape_0" fillcolor="white" stroked="t" o:allowincell="f" style="position:absolute;left:1186;top:211;width:1952;height:22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105;top:2075;width:2339;height:18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SimSun;宋体" w:cs="Angsana New"/>
                              <w:color w:val="FF0000"/>
                              <w:lang w:val="en-US" w:bidi="th-TH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SimSun;宋体" w:cs="TH SarabunPSK"/>
                              <w:color w:val="FF0000"/>
                              <w:lang w:val="en-US" w:bidi="th-TH"/>
                            </w:rPr>
                            <w:t>นาย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SimSun;宋体" w:cs="TH SarabunPSK"/>
                              <w:color w:val="FF0000"/>
                              <w:lang w:val="en-US" w:bidi="th-TH"/>
                            </w:rPr>
                            <w:t>งานกิจกรร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39;top:216;width:2340;height:3743">
                  <v:roundrect id="shape_0" fillcolor="white" stroked="t" o:allowincell="f" style="position:absolute;left:3420;top:216;width:1952;height:22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3339;top:2080;width:2339;height:18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SimSun;宋体" w:cs="Angsana New"/>
                              <w:color w:val="FF0000"/>
                              <w:lang w:val="en-US" w:bidi="th-TH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SimSun;宋体" w:cs="TH SarabunPSK"/>
                              <w:color w:val="FF0000"/>
                              <w:lang w:val="en-US" w:bidi="th-TH"/>
                            </w:rPr>
                            <w:t>นาย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SimSun;宋体" w:cs="TH SarabunPSK"/>
                              <w:color w:val="FF0000"/>
                              <w:lang w:val="en-US" w:bidi="th-TH"/>
                            </w:rPr>
                            <w:t>งานปกครอ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66;top:216;width:2340;height:3743">
                  <v:roundrect id="shape_0" fillcolor="white" stroked="t" o:allowincell="f" style="position:absolute;left:5747;top:216;width:1952;height:22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5666;top:2080;width:2339;height:18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SimSun;宋体" w:cs="Angsana New"/>
                              <w:color w:val="FF0000"/>
                              <w:lang w:val="en-US" w:bidi="th-TH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SimSun;宋体" w:cs="TH SarabunPSK"/>
                              <w:color w:val="FF0000"/>
                              <w:lang w:val="en-US" w:bidi="th-TH"/>
                            </w:rPr>
                            <w:t>นาย..............................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SimSun;宋体" w:cs="TH SarabunPSK"/>
                              <w:color w:val="FF0000"/>
                              <w:lang w:val="en-US" w:bidi="th-TH"/>
                            </w:rPr>
                            <w:t>งานแนะแนว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center" w:pos="4513" w:leader="none"/>
          <w:tab w:val="left" w:pos="735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center" w:pos="4513" w:leader="none"/>
          <w:tab w:val="left" w:pos="735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๒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ผลการปฏิบัติงานและผลการประเมินต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zh-CN"/>
        </w:rPr>
        <w:t>ตามเกณฑ์การประเมินคุณภาพการศึกษาของสถาน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zh-CN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zh-CN"/>
        </w:rPr>
        <w:t xml:space="preserve">ด้านที่ </w:t>
      </w:r>
      <w:r>
        <w:rPr>
          <w:rFonts w:cs="TH SarabunIT๙" w:ascii="TH SarabunIT๙" w:hAnsi="TH SarabunIT๙"/>
          <w:b/>
          <w:bCs/>
          <w:sz w:val="36"/>
          <w:szCs w:val="36"/>
          <w:lang w:eastAsia="zh-CN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zh-CN"/>
        </w:rPr>
        <w:t>ด้านผู้เรียนและผู้สำเร็จการศึกษ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zh-CN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zh-CN"/>
        </w:rPr>
        <w:t xml:space="preserve">จำนวน </w:t>
      </w:r>
      <w:r>
        <w:rPr>
          <w:rFonts w:cs="TH SarabunIT๙" w:ascii="TH SarabunIT๙" w:hAnsi="TH SarabunIT๙"/>
          <w:b/>
          <w:bCs/>
          <w:sz w:val="36"/>
          <w:szCs w:val="36"/>
          <w:lang w:eastAsia="zh-CN"/>
        </w:rPr>
        <w:t xml:space="preserve">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zh-CN"/>
        </w:rPr>
        <w:t>ข้อ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87438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62.5pt,7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lang w:eastAsia="th-TH"/>
        </w:rPr>
        <w:t xml:space="preserve">การประเมินสมรรถนะผู้เรียนและผู้สำเร็จการศึกษาอาชีวศึกษา ที่เป็นผลมาจากการพัฒนาคุณภาพทางวิชาการ ทักษะและการประยุกต์ใช้ คุณธรรม จริยธรรมและคุณลักษณะที่พึงประสงค์ ประกอบด้วย การดูแลและแนะแนวผู้เรียน ผู้เรียนมีคุณลักษณะที่พึงประสงค์ ผู้เรียนมีสมรรถนะในการเป็นผู้ประกอบการหรือประกอบอาชีพอิสระ ผลงานของผู้เรียนด้านนวัตกรรม สิ่งประดิษฐ์ งานสร้างสรรค์ หรืองานวิจัย ผลการแข่งขันทักษะวิชาชีพ ผลการประเมินมาตรฐานวิชาชีพ ผลการทดสอบทางการศึกษาระดับชาติด้านอาชีวศึกษา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lang w:eastAsia="th-TH"/>
        </w:rPr>
        <w:t xml:space="preserve">(V-NET)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lang w:eastAsia="th-TH"/>
        </w:rPr>
        <w:t>และการมีงานทำและศึกษาต่อของผู้สำเร็จการศึกษา รายละเอียดดังนี้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ind w:left="1276" w:hanging="1276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ดูแลและแนะแนวผู้เรีย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กวิช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มอบหมายให้ครูผู้สอนประจำวิชา บันทึกการเข้าเรียนของนักศึกษาทุกคาบเรีย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มอบหมายให้อาจารย์ที่ปรึกษาบันทึกการมาเข้าร่วมกิจกรรมหน้าเสาธงของนักศึกษาทุกวัน หากนักศึกษาขาดเรียนหรือขาดกิจกรรมหน้าเสาธง อาจารย์ที่ปรึกษาจะติดตามโดยโทรศัพท์ จดหมาย และติดต่อผู้ปกครองเพื่อแจ้งให้ทราบถึงการขาดเรียนของนักศึกษา หากมีปัญหาเรื่องการเรียน เรื่องเงินหรือปัญหาอื่นๆ อาจารย์ที่ปรึกษาร่วมกับฝ่ายบริหารประสานงานในการแก้ปัญหาร่วมกับผู้ปกครองเพื่อแก้ปัญหาผู้เรียนออกกลางคัน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18"/>
          <w:szCs w:val="18"/>
        </w:rPr>
      </w:pPr>
      <w:r>
        <w:rPr>
          <w:rFonts w:eastAsia="Times New Roman"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จากการประเม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ยละของผู้สำเร็จการศึกษาตามหลักสูตรเทียบกับแรกเข้า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 โดยสำรวจข้อมูลผู้เรียนแรกเข้า  และการสำเร็จการศึกษาของผู้เรียนกลุ่มเดียวกัน  ในระดับชั้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วช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๓ และ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ดับชั้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ว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ม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ลการดำเนินงานดังตารางต่อไปนี้   </w:t>
      </w:r>
    </w:p>
    <w:p>
      <w:pPr>
        <w:pStyle w:val="Normal"/>
        <w:spacing w:lineRule="atLeast" w:line="24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ารางสรุปผลการประเมิน  ร้อยละของผู้สำเร็จการศึกษาตามหลักสูตรเทียบกับแรกเข้า</w:t>
      </w:r>
    </w:p>
    <w:p>
      <w:pPr>
        <w:pStyle w:val="Normal"/>
        <w:spacing w:lineRule="atLeast" w:line="240" w:before="0" w:after="24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ั้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ปวช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จำ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การศึกษา  ๒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818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ผนกวิชา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นวนผู้เรีย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แรกเข้าทั้งหม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นวนผู้เรีย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สำเร็จการศึกษ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นวนผู้เรียนที่ออกกลางค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นวนผู้เรีย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ที่ไม่สำเร็จ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เภทวิชาอุตสาห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43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ารางสรุปผลการประเมิน  ร้อยละของผู้สำเร็จการศึกษาตามหลักสูตรเทียบกับแรกเข้า</w:t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ั้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ปวส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จำ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การศึกษา ๒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sz w:val="16"/>
          <w:sz w:val="16"/>
          <w:szCs w:val="16"/>
        </w:rPr>
        <w:t xml:space="preserve"> </w:t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993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แผนกวิช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นวนผู้เรีย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แรกเข้าทั้งหมด</w:t>
            </w:r>
          </w:p>
          <w:p>
            <w:pPr>
              <w:pStyle w:val="Normal"/>
              <w:ind w:hanging="43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นวนผู้เรียน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สำเร็จการศึกษา</w:t>
            </w:r>
          </w:p>
          <w:p>
            <w:pPr>
              <w:pStyle w:val="Normal"/>
              <w:ind w:hanging="4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ี ๒๕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นวนผู้เรียนที่ออกกลางค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นวนผู้เรียน</w:t>
            </w:r>
          </w:p>
          <w:p>
            <w:pPr>
              <w:pStyle w:val="Normal"/>
              <w:ind w:right="-109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ที่ไม่สำเร็จ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ระเภทวิชาอุตสาหก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สาขา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eastAsia="Times New Roman" w:cs="TH SarabunIT๙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eastAsia="Times New Roman" w:cs="TH SarabunIT๙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eastAsia="Times New Roman" w:cs="TH SarabunIT๙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64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วม ระดับ ปวส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43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164"/>
              <w:jc w:val="right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43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6"/>
          <w:szCs w:val="6"/>
        </w:rPr>
      </w:pPr>
      <w:r>
        <w:rPr>
          <w:rFonts w:eastAsia="Times New Roman"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รุปผลการประเมิ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pacing w:val="-8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ยละของผู้สำเร็จการศึกษาตามหลักสูตรเทียบกับแรกเข้า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ของผู้เรียน  </w:t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วช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ผู้เรียนแรกเข้า จำนวน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............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คน ผู้เรียนกลุ่มเดียวกันสำเร็จการศึกษาตามหลักสูตร              จำนวน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...............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คน  คิดเป็นร้อยละ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...........................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ค่าคะแนนเท่ากับ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ระดับคุณภาพ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.............................</w:t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ระดับ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ผู้เรียนแรกเข้า จำนวน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............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คน ผู้เรียนกลุ่มเดียวกันสำเร็จการศึกษาตามหลักสูตร              จำนวน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..............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คน  คิดเป็นร้อยละ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..........................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ค่าคะแนนเท่ากับ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.....................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ระดับคุณภาพ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.............................</w:t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ปวช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ปว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ผู้เรียนแรกเข้า จำนวน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...............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คน  ผู้เรียนกลุ่มเดียวกันสำเร็จการศึกษาตามหลักสูตร  จำนวน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...............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คน คิดเป็นร้อยละ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...................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ค่าคะแนนเท่ากับ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คุณภา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ind w:left="1276" w:hanging="127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ู้เรียนมีคุณลักษณะที่พึงประสงค์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ิทยาลัยฯ มีแผนงาน โครงการ และสนับสนุนให้แผนกวิชากำหนดแผนงาน สร้างจิตสำนึกในการอนุรักษ์ทรัพยากรธรรมชาติและสิ่งแวดล้อม ตามโครงการจิตอาสาเราทำดีด้วยหัวใจ มีความเป็นประชาธิปไตยทำงานร่วมกับผู้อื่นได้อย่างเป็นกัลยาณมิตร ภูมิใจในความเป็นไทย ตามโครงการโรงเรียนคุณธรรม โดยการจัดกิจกรรมในรูปแบบองค์การนักวิชาชีพในอนาคตแห่งประเทศไทย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วท</w:t>
      </w:r>
      <w:r>
        <w:rPr>
          <w:rFonts w:eastAsia="Times New Roman" w:cs="TH SarabunIT๙" w:ascii="TH SarabunIT๙" w:hAnsi="TH SarabunIT๙"/>
          <w:sz w:val="32"/>
          <w:szCs w:val="32"/>
        </w:rPr>
        <w:t>.)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18"/>
          <w:szCs w:val="18"/>
        </w:rPr>
      </w:pPr>
      <w:r>
        <w:rPr>
          <w:rFonts w:eastAsia="Times New Roman"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จากการประเมินการเข้าร่วมกิจกรรม มีผลการดำเนินงานดังตารางต่อไปนี้</w:t>
      </w:r>
    </w:p>
    <w:p>
      <w:pPr>
        <w:pStyle w:val="Normal"/>
        <w:spacing w:lineRule="atLeast" w:line="24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ตารางสรุปผลการประเมิน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้อยละของผู้เรียนที่มีคุณธรรม จริยธรรม และค่านิยมที่พึงประสงค์</w:t>
      </w:r>
    </w:p>
    <w:p>
      <w:pPr>
        <w:pStyle w:val="Normal"/>
        <w:spacing w:lineRule="atLeast" w:line="240" w:before="0" w:after="24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วช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ละ ปวส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ศึกษา  ๒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134"/>
        <w:gridCol w:w="2977"/>
        <w:gridCol w:w="1134"/>
      </w:tblGrid>
      <w:tr>
        <w:trPr>
          <w:tblHeader w:val="true"/>
          <w:trHeight w:val="818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เภทวิชา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นวนผู้เรียนทั้งหม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 xml:space="preserve">จำนวนผู้เรียนที่มีความรับผิดชอบ ซื่อสัตย์ และเสียสละเพื่อส่วนรวม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มีความเป็นประชาธิปไตย ทำงานร่วมกับผู้อื่นได้อย่างเป็นกัลยาณมิตร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เภทวิชาอุตสาห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firstLine="33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 ระดับ ปวช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64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 ระดับ ปว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164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8"/>
          <w:szCs w:val="18"/>
        </w:rPr>
      </w:pPr>
      <w:r>
        <w:rPr>
          <w:rFonts w:eastAsia="Times New Roman"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ตารางสรุปผลการประเมิน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ผู้เรียนให้มีคุณธรรม จริยธรรม และค่านิยมที่พึงประสงค์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จำ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การศึกษา  ๒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23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ผู้เรียนน้อยกว่าร้อยละ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6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ีความรับผิดชอบ ซื่อสัตย์ และเสียสละเพื่อส่วนรวม มีความเป็นประชาธิปไตย ทำงานร่วมกับผู้อื่นได้อย่างเป็นกัลยาณมิตร มีภาวะผู้นำ กล้าแสดงออก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ภูมิใจในความเป็นไทย เห็นคุณค่าและร่วมพัฒนาภูมิปัญญาไทย มีจิตสำนึกในการอนุรักษ์ทรัพยากรธรรมชาติและสิ่งแวดล้อม หรือมีการจัดกิจกรรมเสริมหลักสูตร เพื่อพัฒนาผู้เรียนให้มีคุณลักษณะที่พึงประสงค์ ตามแนวทางการจัดกิจกรรมขององค์การนักวิชาชีพในอนาคตแห่งประเทศไทย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วท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รือองค์การเกษตรในอนาคตแห่งประเทศไทยในพระราชูปถัมภ์สมเด็จพระเทพรัตนราชสุดาฯ สยามบรมราชกุมารี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กท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ผู้เรียนร้อยละ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60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69.99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ีความรับผิดชอบ ซื่อสัตย์ และเสียสละเพื่อส่วนรวม มีความเป็นประชาธิปไตย ทำงานร่วมกับผู้อื่นได้อย่างเป็นกัลยาณมิตร มีภาวะผู้นำ กล้าแสดงออก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ภูมิใจในความเป็นไทย เห็นคุณค่าและร่วมพัฒนาภูมิปัญญาไทย มีจิตสำนึกในการอนุรักษ์ทรัพยากรธรรมชาติและสิ่งแวดล้อม หรือมีการจัดกิจกรรมเสริมหลักสูตร เพื่อพัฒนาผู้เรียนให้มีคุณลักษณะที่พึงประสงค์ ตามแนวทางการจัดกิจกรรมขององค์การนักวิชาชีพในอนาคตแห่งประเทศไทย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วท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รือองค์การเกษตรในอนาคตแห่งประเทศไทยในพระราชูปถัมภ์สมเด็จพระเทพรัตนราชสุดาฯ สยามบรมราชกุมารี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กท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โดยได้รับผลการประเมินในระดับเหรียญทอง เหรียญเงิน หรือเหรียญทองทองแดง ในระดับจังหว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ผู้เรียนร้อยละ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0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9.99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ีความรับผิดชอบ ซื่อสัตย์ และเสียสละเพื่อส่วนรวม มีความเป็นประชาธิปไตย ทำงานร่วมกับผู้อื่นได้อย่างเป็นกัลยาณมิตร มีภาวะผู้นำ กล้าแสดงออก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ภูมิใจในความเป็นไทย เห็นคุณค่าและร่วมพัฒนาภูมิปัญญาไทย มีจิตสำนึกในการอนุรักษ์ทรัพยากรธรรมชาติและสิ่งแวดล้อม หรือมีการจัดกิจกรรมเสริมหลักสูตร เพื่อพัฒนาผู้เรียนให้มีคุณลักษณะที่พึงประสงค์ ตามแนวทางการจัดกิจกรรมขององค์การนักวิชาชีพในอนาคตแห่งประเทศไทย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วท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รือองค์การเกษตรในอนาคตแห่งประเทศไทยในพระราชูปถัมภ์สมเด็จพระเทพรัตนราชสุดาฯ สยามบรมราชกุมารี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กท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โดยได้รับผลการประเมินเป็นองค์การมาตรฐานดีเด่นระดับกลุ่มจังหว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ผู้เรียนร้อยละ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80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–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 89.99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มีความรับผิดชอบ ซื่อสัตย์ และเสียสละเพื่อส่วนรวม มีความเป็นประชาธิปไตย ทำงานร่วมกับผู้อื่นได้อย่างเป็นกัลยาณมิตร มีภาวะผู้นำ กล้าแสดงออก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ภูมิใจในความเป็นไทย เห็นคุณค่าและร่วมพัฒนาภูมิปัญญาไทย มีจิตสำนึกในการอนุรักษ์ทรัพยากรธรรมชาติและสิ่งแวดล้อม หรือมีการจัดกิจกรรมเสริมหลักสูตร เพื่อพัฒนาผู้เรียนให้มีคุณลักษณะที่พึงประสงค์ ตามแนวทางการจัดกิจกรรมขององค์การนักวิชาชีพในอนาคตแห่งประเทศไทย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วท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รือองค์การเกษตรในอนาคตแห่งประเทศไทยในพระราชูปถัมภ์สมเด็จพระเทพรัตนราชสุดาฯ สยามบรมราชกุมารี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กท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โดยได้รับผลการประเมินในระดับเหรียญทอง เหรียญเงิน หรือเหรียญทองทองแดง ในระดับภา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ผู้เรียนร้อยละ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9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ขึ้นไป มีความรับผิดชอบ ซื่อสัตย์ และเสียสละเพื่อส่วนรวม มีความเป็นประชาธิปไตย ทำงานร่วมกับผู้อื่นได้อย่างเป็นกัลยาณมิตร มีภาวะผู้นำ กล้าแสดงออก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ภูมิใจในความเป็นไทย เห็นคุณค่าและร่วมพัฒนาภูมิปัญญาไทย มีจิตสำนึกในการอนุรักษ์ทรัพยากรธรรมชาติและสิ่งแวดล้อม หรือมีการจัดกิจกรรมเสริมหลักสูตร เพื่อพัฒนาผู้เรียนให้มีคุณลักษณะที่พึงประสงค์ ตามแนวทางการจัดกิจกรรมขององค์การนักวิชาชีพในอนาคตแห่งประเทศไทย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วท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หรือองค์การเกษตรในอนาคตแห่งประเทศไทยในพระราชูปถัมภ์สมเด็จพระเทพรัตนราชสุดาฯ สยามบรมราชกุมารี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กท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โดยได้รับผลการประเมินเป็นองค์การมาตรฐานดีเด่นระดับภาค หรือองค์การมาตรฐานดีเด่นระดับชา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มีผลการประเมินตามข้อ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……………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……………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.</w:t>
            </w:r>
          </w:p>
        </w:tc>
      </w:tr>
    </w:tbl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คุณภาพใ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ผู้เรียนให้มีคุณธรรม จริยธรรม และค่านิยมที่พึงประสงค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ได้ปฏิบัติกิจกรรมตาม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รายการประเมินข้อ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…………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.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ระดับคุณภาพ</w:t>
      </w:r>
      <w:r>
        <w:rPr>
          <w:rFonts w:ascii="TH SarabunIT๙" w:hAnsi="TH SarabunIT๙" w:eastAsia="Times New Roman" w:cs="TH SarabunIT๙"/>
          <w:b/>
          <w:b/>
          <w:bCs/>
          <w:spacing w:val="-8"/>
          <w:sz w:val="32"/>
          <w:sz w:val="32"/>
          <w:szCs w:val="32"/>
        </w:rPr>
        <w:t>…………</w:t>
      </w:r>
      <w:r>
        <w:rPr>
          <w:rFonts w:eastAsia="Times New Roman" w:cs="TH SarabunIT๙" w:ascii="TH SarabunIT๙" w:hAnsi="TH SarabunIT๙"/>
          <w:b/>
          <w:bCs/>
          <w:spacing w:val="-8"/>
          <w:sz w:val="32"/>
          <w:szCs w:val="32"/>
        </w:rPr>
        <w:t>..</w:t>
      </w:r>
    </w:p>
    <w:p>
      <w:pPr>
        <w:pStyle w:val="Normal"/>
        <w:ind w:left="1276" w:hanging="1276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ู้เรียนมีสมรรถนะในการเป็นผู้ประกอบการหรือประกอบอาชีพอิสระ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ามร่วมมือ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ฝ่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และความร่วมมือ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276" w:hanging="1276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งานของผู้เรียนด้านนวัตกรรม สิ่งประดิษฐ์ งานสร้างสรรค์ หรืองานวิจั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ิจัยพัฒนานวัตกรรมและสิ่งประดิษฐ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ฝ่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และความร่วมมือ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tLeast" w:line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ิทยาลัยฯ  มีแผนงาน 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และสนับสนุนให้แผนกวิชา มีโครงการ แผนงานเพื่อดำเนินการให้ครูประจำวิชามีการส่งเสริม สนับสนุนให้ผู้เรียนจัดทำโครงการสิ่งประดิษฐ์ งานสร้างสรรค์ หรืองานวิจัย ตามรายวิชาโครงการ และอื่นๆ และจัดให้มีการประกวด แสดงและเผยแพร่ผลงาน รวมทั้งนำผลงานไปใช้ประโยชน์ในสถานศึกษา มีการส่งเสริมให้เข้าร่วมแสดง แข่งขันและได้รับรางวัลหรือนำไปใช้ประโยชน์ในระดับชุมชน จังหวัดภาค และชาติ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0" w:after="0"/>
        <w:ind w:right="-142" w:firstLine="851"/>
        <w:contextualSpacing/>
        <w:jc w:val="left"/>
        <w:rPr>
          <w:rFonts w:ascii="TH SarabunIT๙" w:hAnsi="TH SarabunIT๙" w:eastAsia="Calibri" w:cs="TH SarabunIT๙"/>
          <w:spacing w:val="-10"/>
          <w:sz w:val="32"/>
          <w:szCs w:val="32"/>
        </w:rPr>
      </w:pP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แผนกวิชาดำเนินการให้ครูประจำวิชา ส่งเสริม สนับสนุน ให้ผู้เรียนจัดทำและดำเนินการจัดประกวด จัดแสดงโครงการ สิ่งประดิษฐ์ งานสร้างสรรค์ หรืองานวิจัย  ครูประจำวิชาดำเนินการให้ผู้เรียนที่สอน จัดทำโครงการสิ่งประดิษฐ์  งานสร้างสรรค์ หรืองานวิจัย ส่งเสริมให้ผู้เรียนได้เข้าร่วมประกวดและได้นำโครงการ สิ่งประดิษฐ์ งานสร้างสรรค์ หรืองานวิจัย ทั้งหมด ไปใช้ประโยชน์ในสถานศึกษา  เผยแพร่ต่อสาธารณชน  หรือนำไปใช้ประโยชน์หรือได้รับรางวัลในระดับต่างๆ จากการรวบรวมผลการดำเนินการสรุปผลได้ดังต่อไปนี้</w:t>
      </w:r>
    </w:p>
    <w:p>
      <w:pPr>
        <w:pStyle w:val="Normal"/>
        <w:spacing w:lineRule="atLeast" w:line="240"/>
        <w:rPr>
          <w:rFonts w:ascii="TH SarabunIT๙" w:hAnsi="TH SarabunIT๙" w:eastAsia="Times New Roman" w:cs="TH SarabunIT๙"/>
          <w:b/>
          <w:b/>
          <w:bCs/>
          <w:spacing w:val="-1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pacing w:val="-1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ครงการ สิ่งประดิษฐ์ งานสร้างสรรค์หรืองานวิจัยข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ู้เรียน</w:t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402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งวัลที่ได้รั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0"/>
        <w:ind w:right="-142" w:hanging="0"/>
        <w:contextualSpacing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ตารางสรุปผลการบริหารจัดการโครงการ สิ่งประดิษฐ์ งานสร้างสรรค์หรืองานวิจัยของผู้เรียน  </w:t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ดับ ปวช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การศึกษา  ๒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24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850"/>
        <w:gridCol w:w="851"/>
        <w:gridCol w:w="850"/>
        <w:gridCol w:w="709"/>
        <w:gridCol w:w="709"/>
        <w:gridCol w:w="708"/>
        <w:gridCol w:w="709"/>
        <w:gridCol w:w="709"/>
      </w:tblGrid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ผนกวิชา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................................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ผู้เรียนทั้งหม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ชิ้นงานทั้งหม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เผยแพร่และใช้ประโยชน์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ชิ้น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ได้รับรางวั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ชิ้น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ชิ้น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ิดเป็นร้อยล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34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ปวช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ind w:right="-108" w:hanging="17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จังหวั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ภา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ชาต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ระดับปวช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 ปว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righ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ระดับปวส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วมทั้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shd w:fill="A6A6A6" w:val="clear"/>
              </w:rPr>
              <w:t>ระดับ ปวช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shd w:fill="A6A6A6" w:val="clear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shd w:fill="A6A6A6" w:val="clear"/>
              </w:rPr>
              <w:t>และ ปวส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shd w:fill="A6A6A6" w:val="clea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ัมฤทธิ์ผล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กวิชา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ผลงานของผู้เรียนด้านนวัตกรรม สิ่งประดิษฐ์ งานสร้างสรรค์ หรืองานวิจั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เผยแพร่และได้รับรางวัล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ิ้น และได้รับรางวัลสูงสุดในระดับ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ารางสรุปผลการประเมิ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การส่งเสริม สนับสนุนให้ผู้เรียนพัฒนานวัตกรรม สิ่งประดิษฐ์ งานสร้างสรรค์ หรืองานวิจัย ประจำ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การศึกษา  ๒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ศึกษามีการจัดกิจกรรมประกวดนวัตกรรม สิ่งประดิษฐ์ งานสร้างสรรค์ หรืองานวิจัยในสถาน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งานนวัตกรรม สิ่งประดิษฐ์ งานสร้างสรรค์ หรืองานวิจัยมีการนำไปใช้ประโยชน์จริงในระดับสถานศึกษาหรือได้รับรางวัลจากการประกวด นวัตกรรม สิ่งประดิษฐ์ งานสร้างสรรค์ หรืองานวิจัย ระดับจังห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งานนวัตกรรม สิ่งประดิษฐ์ งานสร้างสรรค์ หรืองานวิจัยมีการนำไปใช้ประโยชน์จริงในระดับชุมชนหรือได้รับรางวัลจากการประกวด นวัตกรรม สิ่งประดิษฐ์ งานสร้างสรรค์ หรืองานวิจัย ระดับภา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งานนวัตกรรม สิ่งประดิษฐ์ งานสร้างสรรค์ หรืองานวิจัยมีการนำไปใช้ประโยชน์จริงในระดับจังหวัดหรือได้รับรางวัลจากการประกวด นวัตกรรม สิ่งประดิษฐ์ งานสร้างสรรค์ หรืองานวิจัย ระดับชา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งานนวัตกรรม สิ่งประดิษฐ์ งานสร้างสรรค์ หรืองานวิจัยมีการนำไปใช้ประโยชน์จริงในระดับประเทศหรือได้รับรางวัลจากการประกวด นวัตกรรม สิ่งประดิษฐ์ งานสร้างสรรค์ หรืองานวิจัย ระดับนานาชา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รุปผลการประเมิ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คุณภาพ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การส่งเสริม สนับสนุนให้ผู้เรียนพัฒนานวัตกรรม สิ่งประดิษฐ์ งานสร้างสรรค์ หรืองานวิจัย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มีผลการประเมินตามข้อ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...................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และข้อ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...............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ค่าคะแนนเท่ากับ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.................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ระดับคุณภาพ</w:t>
      </w:r>
      <w:r>
        <w:rPr>
          <w:rFonts w:eastAsia="Times New Roman" w:cs="TH SarabunIT๙" w:ascii="TH SarabunIT๙" w:hAnsi="TH SarabunIT๙"/>
          <w:b/>
          <w:bCs/>
          <w:spacing w:val="-8"/>
          <w:sz w:val="32"/>
          <w:szCs w:val="32"/>
        </w:rPr>
        <w:t>................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ารแข่งขันทักษะวิชาชีพ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tLeast" w:line="240"/>
        <w:jc w:val="left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กวิช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 สนับสนุนให้ผู้เรียนได้รับการพัฒนาสมรรถนะวิชาชีพ ปรากฏผลจากการเข้าร่วมการประกวด แข่งขันทางด้านทักษะวิชาชีพ ตามที่สำนักงานคณะกรรมการการอาชีวศึกษากำหนด หรือหน่วยงานอื่นๆ ทั้งในระดับจังหวัด ระดับภาค ระดับชาติ หรือระดับนานาชาติ</w:t>
      </w:r>
    </w:p>
    <w:p>
      <w:pPr>
        <w:pStyle w:val="Normal"/>
        <w:rPr>
          <w:rFonts w:ascii="TH SarabunIT๙" w:hAnsi="TH SarabunIT๙" w:eastAsia="Times New Roman" w:cs="TH SarabunIT๙"/>
          <w:color w:val="FF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0" w:after="0"/>
        <w:ind w:right="-142" w:firstLine="851"/>
        <w:contextualSpacing/>
        <w:jc w:val="left"/>
        <w:rPr>
          <w:rFonts w:ascii="TH SarabunIT๙" w:hAnsi="TH SarabunIT๙" w:eastAsia="Calibri" w:cs="TH SarabunIT๙"/>
          <w:spacing w:val="-10"/>
          <w:sz w:val="32"/>
          <w:szCs w:val="32"/>
        </w:rPr>
      </w:pP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แผนกวิชา สนับสนุนให้ผู้เรียนได้เข้าร่วมการประกวดทักษะวิชาชีพ ซึ่งได้รับรางวัลจากการประกวดแข่งขันทักษะวิชาชีพ ดังตาราง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</w:rPr>
        <w:t>สรุปผลได้ดังต่อไปนี้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142" w:hanging="0"/>
        <w:contextualSpacing/>
        <w:rPr>
          <w:rFonts w:ascii="TH SarabunIT๙" w:hAnsi="TH SarabunIT๙" w:eastAsia="Calibri" w:cs="TH SarabunIT๙"/>
          <w:spacing w:val="-10"/>
          <w:sz w:val="16"/>
          <w:szCs w:val="16"/>
        </w:rPr>
      </w:pPr>
      <w:r>
        <w:rPr>
          <w:rFonts w:eastAsia="Calibri" w:cs="TH SarabunIT๙" w:ascii="TH SarabunIT๙" w:hAnsi="TH SarabunIT๙"/>
          <w:spacing w:val="-1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ารางสรุปผล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แข่งขันทักษะวิชาชีพ</w:t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จำ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การศึกษา  ๒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89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75"/>
        <w:gridCol w:w="1276"/>
        <w:gridCol w:w="1275"/>
        <w:gridCol w:w="1276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ผนกวิช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…………………………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ได้รับรางวัลจากการประกวด แข่งขันทักษะวิชาชีพ ในระดั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ังหวัด ภาค ชาติ นานาชาติ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ไม่นับรางวัลชมเชย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ind w:left="-32"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ภา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า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นานาชาติ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FF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ัมฤทธิ์ผล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  <w:tab/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ศึกษามีการส่งเสริม สนับสนุนให้มีการประกวด แข่งขันทักษะวิชาชีพ มีผู้เรียนได้รับรางวัลจากการประกวด แข่งขันทักษะวิชาชีพสูงสุดในระด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tLeast" w:line="24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ารางสรุปผลการประเมิ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การพัฒนาสมรรถนะวิชาชีพ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ากการเข้าร่วมประกวดแข่งขันทางด้านทักษะวิชาชีพ ประจำ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การศึกษา  ๒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นศึกษามีการส่งเสริม สนับสนุนให้มีการประกวด แข่งขันทักษะวิชาชีพในระดับสถาน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เรียนได้รับรางวัลจากการประกวด แข่งขันทักษะวิชาชีพใน ระดับจังห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เรียนได้รับรางวัลจากการประกวด แข่งขันทักษะวิชาชีพใน ระดับภา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เรียนได้รับรางวัลจากการประกวด แข่งขันทักษะวิชาชีพใน ระดับชา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เรียนได้รับรางวัลจากการประกวด แข่งขันทักษะวิชาชีพใน ระดับนานาชา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รุปผลการประเมิ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คุณภาพ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ารพัฒนาสมรรถนะวิชาชี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การเข้าร่วมประกวดแข่งขันทางด้านทักษะวิชาชีพ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มีผลการประเมินตามข้อ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.............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และข้อ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.................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ค่าคะแนนเท่ากับ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.....................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ระดับคุณภาพ</w:t>
      </w:r>
      <w:r>
        <w:rPr>
          <w:rFonts w:eastAsia="Times New Roman" w:cs="TH SarabunIT๙" w:ascii="TH SarabunIT๙" w:hAnsi="TH SarabunIT๙"/>
          <w:b/>
          <w:bCs/>
          <w:spacing w:val="-8"/>
          <w:sz w:val="32"/>
          <w:szCs w:val="32"/>
        </w:rPr>
        <w:t>............................</w:t>
      </w:r>
    </w:p>
    <w:p>
      <w:pPr>
        <w:pStyle w:val="Normal"/>
        <w:ind w:left="1276" w:hanging="127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ารประเมินมาตรฐานวิชาชีพ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793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ฝ่ายวิชาการ มีแผนงาน 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และสนับสนุนให้แผนกวิชากำหนดให้มี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สอบมาตรฐานวิชาชีพ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ได้กำหนดให้ครูผู้สอนทุกรายวิชา ทั้งวิชาพื้นฐานและวิชาชีพ  จัดการเรียนการสอ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ให้นักเรียนได้รับประสบการณ์ตรง  เน้นปฏิบัติจริง  รวมทั้งจัดส่งผู้เรียนทุกคนไปฝึกทักษะวิชาชีพในสถานประกอบการเป็นเวลา  ๑ ภาคเรียน  สำหรับผู้ที่ศึกษาในระบบปกติ  ส่วนนักเรียนที่เรียนในระบบทวิภาค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ี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จัดให้เรียนในสถานศึกษาในชั้น ปว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ส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ชั้นปีที่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และชั้นปีที่ ๒ จัดให้เรียนในสถานศึกษา ๒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ภาคเรีย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และเรียนในสถานประกอบการ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ภาคเรีย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 ทำให้ผู้เรียน มีประสบการณ์ในวิชาชีพที่ศึกษา  และวิทยาลัยฯได้จัดสอบมาตรฐานวิชาชีพ ตามโครงการสอบมาตรฐานและประเมินผลมาตรฐานวิชาชีพ  สำหรับนักศึกษาที่จะสำเร็จการศึกษาในแต่ละระดับใช้ข้อสอบกลางของสำนักมาตรฐานการอาชีวศึกษาและวิชาชีพ มา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ประยุกต์ใช้ให้สอดคล้องกับบริบทของวิทยาลัย ฯ ข้อสอบผ่านการคัดเลือกจากคณะกรรมการ  ผ่านการวิเคราะห์หาค่าอำนาจจำแนก  และความยาก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ง่ายของแบบทดสอบ  ประเมินความสอดคล้องตามหลักสูตร  ตามความต้องการของสถานประกอบการ ชุมชน  กำหนดเกณฑ์ผ่านทั้งด้านทฤษฎีและ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7938" w:leader="none"/>
        </w:tabs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ิทยาลัยฯ มีข้อสอบมาตรฐานวิชาชีพ และเกณฑ์การสอบของทุกสาขาวิชา ผู้เรียนเรียนรู้จากการปฏิบัติจริง จนเกิดทักษะวิชาชีพ  ทำให้ผลการประเมินผู้สำเร็จการศึกษาหลักสูตรประกาศนียบัตรวิชาชีพ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วช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ผู้สำเร็จการศึกษาหลักสูตรประกาศนียบัตรวิชาชีพชั้นสู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วส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ผ่านการประเมินมาตรฐานวิชาชีพ  ดังรายเอียดต่อไป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ารางสรุปผลการประเมิน ผู้เรียนที่ผ่านเกณฑ์การประเมินมาตรฐานวิ</w:t>
      </w:r>
      <w:r>
        <w:rPr>
          <w:rFonts w:ascii="TH SarabunIT๙" w:hAnsi="TH SarabunIT๙" w:eastAsia="Times New Roman" w:cs="TH SarabunIT๙"/>
          <w:b/>
          <w:b/>
          <w:bCs/>
          <w:spacing w:val="-8"/>
          <w:sz w:val="32"/>
          <w:sz w:val="32"/>
          <w:szCs w:val="32"/>
        </w:rPr>
        <w:t>ชาชีพ</w:t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ดับปวช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ละ ปวส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จำ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การศึกษา  ๒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410"/>
        <w:gridCol w:w="1275"/>
        <w:gridCol w:w="1134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8"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ผนกวิชา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...................................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108"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ที่ลงทะเบียนเรียนครบทุกรายวิชาตามโครงสร้างหลักสูตร</w:t>
            </w:r>
          </w:p>
          <w:p>
            <w:pPr>
              <w:pStyle w:val="Normal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ุกรายวิช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เรียนที่ผ่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มาตรฐานวิชาชีพ</w:t>
            </w:r>
          </w:p>
        </w:tc>
      </w:tr>
      <w:tr>
        <w:trPr>
          <w:trHeight w:val="40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 ระดับ ปวช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 ระดับ ปวช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hanging="164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8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32"/>
        </w:rPr>
        <w:t xml:space="preserve">หมายเหตุ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จำนวนผู้เรียน ณ วันสุดท้ายของการลงทะเบียนภาคเรียนสุดท้าย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8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8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8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ัมฤทธิ์ผล</w:t>
      </w:r>
    </w:p>
    <w:p>
      <w:pPr>
        <w:pStyle w:val="Normal"/>
        <w:spacing w:lineRule="atLeast" w:line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ประเมินมาตรฐานวิ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ชาชีพ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ปีการศึกษา ๒๕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 ปวช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ทั้งเรียนทั้งหม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  สอบผ่านเกณฑ์มาตรฐานวิชาชี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ครั้งแร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 คิดเป็นร้อย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pacing w:val="-8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 ปว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นักเรียนทั้งหม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  สอบผ่านเกณฑ์มาตรฐานวิชาชี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ครั้งแร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รวมท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 ปวช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 ปว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นักเรียนทั้งหม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  สอบผ่านเกณฑ์มาตรฐานวิชาชี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ครั้งแร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  คิดเป็นร้อย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คะแนนเท่าก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คุณภา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1276" w:hanging="1276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ผลการทดสอบทางการศึกษาระดับชาติด้านอาชีวศึกษ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V-NET)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ิทยาลัยฯ  มีแผนงาน 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ครงการและสนับสนุนให้ครูในแต่ละแผนกวิชาได้พัฒนาตนเองในวิชาชีพ  นำความรู้มาพัฒนาการจัดการเรียนการสอน  โดยจัดทำแผนการสอน  สื่อนวัตกรรมเพื่อสนับสนุนการจัดการเรียนการสอน ส่งเสริมให้ผู้เรียนได้พัฒนาทักษะวิชาชีพ ส่งเสริมคุณลักษณะที่พึงประสงค์ให้เกิดขึ้นแก่ผู้เรียน ปรับปรุงวิธีการจัดกิจกรรมการเรียนการสอน วิธีการวัดและประเมินผล เมื่อลงทะเบียนครบรายวิชาตามโครงสร้างจัดให้ผู้เรียนได้ทดสอบทางการศึกษาระดับชาติด้านอาชีวศึกษ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V-NET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ากสถาบันทดสอบทางการศึกษาแห่งชาติ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มหาชน</w:t>
      </w:r>
      <w:r>
        <w:rPr>
          <w:rFonts w:eastAsia="Times New Roman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ท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้งแต่ค่าคะแนนเฉลี่ยระดับชาติ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จากการประเม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้อยละของผู้เรียนที่ผ่านเกณฑ์การประเมินทดสอบทางการศึกษาระดับชาติด้านอาชีวศึกษ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V-NET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ากสถาบันทดสอบทางการศึกษาแห่งชาติ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มหาชน</w:t>
      </w:r>
      <w:r>
        <w:rPr>
          <w:rFonts w:eastAsia="Times New Roman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ท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้งแต่ค่าคะแนนเฉลี่ยระดับชาติ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ของผู้เรียนชั้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วช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  โดยมีคะแนนเฉลี่ยระดับชาติ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ณฑ์ผ่านการประเมิ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ะแนนเฉลี่ยของนักเรียนวิทยาลัยเทคนิคสุโขทัย  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ผู้เรียนชั้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ว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  โดยมีคะแนนเฉลี่ยระดับชาติ 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ณฑ์ผ่านการประเมิ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เฉลี่ยของนักเรียนวิทยาลัยเทคนิคสุโขทัย 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ะแนน โดยภาพรวมของนักเรียนทั้งหมด มีผลดังตารางต่อไปนี้ 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ุป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เรียน ปวช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ั้งหมดได้คะแนนเฉลี่ยตั้งแต่คะแนนเฉลี่ยระดับชาติ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MEAN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ั้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ิชาขึ้นไป 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ศึกษา ปวส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ั้งหมดได้คะแนนเฉลี่ยตั้งแต่คะแนนเฉลี่ยระดับชาติ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MEAN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ั้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ิชาขึ้นไป 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ารางสรุปผลการประเมิน ผู้เรียนที่ผ่านเกณฑ์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ทดสอบทางการศึกษาระดับชาติด้านอาชีวศึกษ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V-NET)</w:t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ดับปวช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ละ ปวส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จำ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การศึกษา  ๒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410"/>
        <w:gridCol w:w="1275"/>
        <w:gridCol w:w="1134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8"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ผนกวิชา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108"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ผู้เรียนที่ลงทะเบียนเรียนครบทุกรายวิชาตามโครงสร้างหลักสูตร</w:t>
            </w:r>
          </w:p>
          <w:p>
            <w:pPr>
              <w:pStyle w:val="Normal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ุกรายวิช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ind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เรียนที่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ได้คะแนนตั้งแต่ค่าคะแนนเฉลี่ยระดับชาติฯ</w:t>
            </w:r>
          </w:p>
        </w:tc>
      </w:tr>
      <w:tr>
        <w:trPr>
          <w:trHeight w:val="40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 ระดับ ปวช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18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18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right="-108" w:hanging="18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 ระดับ ปว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34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ind w:hanging="16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8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szCs w:val="32"/>
        </w:rPr>
        <w:t xml:space="preserve">หมายเหตุ </w:t>
      </w:r>
      <w:r>
        <w:rPr>
          <w:rFonts w:ascii="TH SarabunIT๙" w:hAnsi="TH SarabunIT๙" w:eastAsia="Times New Roman" w:cs="TH SarabunIT๙"/>
          <w:sz w:val="28"/>
          <w:sz w:val="28"/>
          <w:szCs w:val="32"/>
        </w:rPr>
        <w:t>จำนวนผู้เรียน ณ วันสุดท้ายของการลงทะเบียนภาคเรียนสุดท้าย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ัมฤทธิ์ผล</w:t>
      </w:r>
    </w:p>
    <w:p>
      <w:pPr>
        <w:pStyle w:val="Normal"/>
        <w:spacing w:lineRule="atLeast" w:line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ลการทดสอบทางการศึกษาระดับชาติด้านอาชีวศึกษา </w:t>
      </w:r>
      <w:r>
        <w:rPr>
          <w:rFonts w:eastAsia="Times New Roman" w:cs="TH SarabunIT๙" w:ascii="TH SarabunIT๙" w:hAnsi="TH SarabunIT๙"/>
          <w:sz w:val="32"/>
          <w:szCs w:val="32"/>
        </w:rPr>
        <w:t>(V-NET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การศึกษา  ๒๕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 ปวช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ทั้งเรียนทั้งหม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คะแนนตั้งแต่ค่าคะแนนเฉลี่ยระดับชาติขึ้นไ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 คน คิดเป็นร้อย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………………………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pacing w:val="-8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 ปว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นักเรียนทั้งหมด …………… ค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คะแนนตั้งแต่ค่าคะแนนเฉลี่ยระดับชาติขึ้นไ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ำนวน ………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 คิดเป็นร้อยละ ………………………</w:t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รวมท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 ปวช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 ปวส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นักเรียนทั้งหม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คะแนนตั้งแต่ค่าคะแนนเฉลี่ยระดับชาติขึ้นไ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  คิดเป็นร้อย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…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คะแนนเท่ากับ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………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……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1276" w:hanging="1276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ีงานทำและศึกษาต่อของผู้สำเร็จการศึกษา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pacing w:val="-12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ทยาลัยฯ มี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และสนับสนุนให้ครูในแต่ละแผนกวิชาจัดการเรียนการสอน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การจัดการเรียนการสอน นอกจากจะมุ่งมั่นให้นักศึกษามีความรู้ด้านวิชาการวิชาชีพแล้ว ยังจัดการบูรณาการด้านคุณธรรม จริยธรรม ส่งเสริมให้จัดกิจกรรมชมรม และกิจกรรมอื่นๆ เพื่อส่งเสริมให้ผู้เรียนมีความรักและภูมิใจในวิชาชีพของตนเอง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ช่น โครงการปฐมนิเทศเตรียมความพร้อมนักศึกษาใหม่ โครงการจัดพิธีมอบประกาศนียบัตรผู้สำเร็จการศึกษา  โครงการปัจฉิมนิเทศผู้สำเร็จการศึกษา  โครงการทำบุญวันสำคัญทางศาสนาต่าง ฯลฯ นอกจากนี้ วิทยาลัยฯ ยังมอบหมายให้ครูผู้สอนทำหน้าที่ครูที่ปรึกษาดูแลด้านระเบียบวินัย ความประพฤติ อบรมคุณธรรมแก่ผู้เรียน อย่างสม่ำเสมอ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 และนักเรียน นักศึกษา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ความรู้ความสามารถทั้งด้านวิชาการและวิชาชีพ  จัดประสบการณ์ตรงในการฝึกอาชีพให้กับนักศึกษาทุกคนอย่างต่อเนื่อง จัดการประกวดแข่งขันทั้งด้านวิชาการและวิชาชีพ  เช่น การจัดนิทรรศการทางวิชาการ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โครงการฝึกทักษะและแข่งขันทักษะวิชาชีพ การประกวดผลงานโครงงานนักศึกษา  จัดให้นักเรียนออกหน่วยบริการชุมชน  เพื่อฝึกทักษะจากประการณ์จริง ออกหน่วยร่วมกับหน่วยงานต่างๆ เพื่อฝึกทักษะการแก้ปัญหาตามเทคโนโลยีใหม่ๆ จัดแนะแนวอาชีพและศึกษาต่อให้แก่นักเรียน</w:t>
      </w:r>
      <w:r>
        <w:rPr>
          <w:rFonts w:eastAsia="Times New Roman" w:cs="TH SarabunIT๙" w:ascii="TH SarabunIT๙" w:hAnsi="TH SarabunIT๙"/>
          <w:spacing w:val="-12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นักศึกษา  จัดโครงการปัจฉิมนิเทศก่อนจบการศึกษา จากการจัดประสบการณ์ดังกล่าว ทำให้นักศึกษามีความรู้ความสามารถในการประกอบอาชีพทั้งอาชีพอิสระ และทำงานในสถานประกอบการ  และศึกษาต่อในระดับที่สูงขึ้น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pacing w:val="-12"/>
          <w:sz w:val="16"/>
          <w:szCs w:val="16"/>
        </w:rPr>
      </w:pPr>
      <w:r>
        <w:rPr>
          <w:rFonts w:eastAsia="Times New Roman" w:cs="TH SarabunIT๙" w:ascii="TH SarabunIT๙" w:hAnsi="TH SarabunIT๙"/>
          <w:spacing w:val="-12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pacing w:val="-1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กวิชาฯ มีกฎระเบียบในการปกครองนักเรียน  นักศึกษา อีกทั้งมีครู เอาใจใส่ในการดูแล แก้ไขความประพฤติของนักศึกษา และความเข้มแข็งด้านวิชาการ ผู้สำเร็จการศึกษาจึงมีความรู้ความสามารถในด้านวิชาการ วิชาชีพ จากผลการประเมินความพึงพอใจของผู้บริหาร เจ้าของสถานประกอบการ หรือ ผู้ที่เกี่ยวข้อง ที่มีพฤติกรรมของผู้สำเร็จการศึกษาที่ปฏิบัติงานในสถานประกอบการเกี่ยวกับ ความรู้ความสามารถทางด้านวิชาการ ความรู้ความสามารถพื้นฐานที่จำเป็นในการทำงาน  และ คุณธรรม จริยธรรมและจรรยาบรรณในวิชาชีพ รวมทั้งความมีมนุษยสัมพันธ์ มีบุคลิกภาพที่เหมาะสม ของนักเรียนที่จบการศึกษาและทำงานในสถานประกอบการทุกสาขาวิชา  สามารถทำให้สถานประกอบการ เกิดความเชื่อมั่น และพึงพอใจต่อผู้สำเร็จการศึกษา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ผู้สำเร็จการศึกษามีทักษะในการปฏิบัติงานวิชาชีพ วิทยาลัยฯ ได้ติดตามเก็บข้อมูลการได้งานทำ และศึกษาต่อของผู้สำเร็จการศึกษา ปีการศึกษา ๒๕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ศึกษาต่อและเข้าสู่ตลาดแรงงาน ปีการศึกษา ๒๕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โดยเก็บข้อมูลจากอาจารย์ที่ปรึกษา จากแผนกวิช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ากการสอบถามทางการส่งจดหมาย จากการติดต่อทางโทรศัพ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ป็นต้น ตามรายละเอียด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ตารางสรุปผลการประเมิน  ร้อยละของผู้สำเร็จการศึกษาที่ได้งานทำ                                                            หรือประกอบอาชีพอิสระ  หรือศึกษาต่อภายใน ๑ ปี      </w:t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จำ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การศึกษา  ๒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103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850"/>
        <w:gridCol w:w="851"/>
        <w:gridCol w:w="851"/>
        <w:gridCol w:w="855"/>
        <w:gridCol w:w="855"/>
        <w:gridCol w:w="855"/>
        <w:gridCol w:w="855"/>
        <w:gridCol w:w="8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นวนผู้สำเร็จการศึกษ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ผู้ได้งานทำ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 xml:space="preserve">ผู้ประกอบอาชีพอิสระภายใ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ผู้ศึกษาต่อ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วมผู้ได้งานทำประกอบอาชีพ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และศึกษาต่อ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  ปวช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bidi="ar-SA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ระดับ  ปวช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bidi="ar-S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hanging="4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  ปว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bidi="ar-S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ระดับ  ปว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bidi="ar-S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รุปผลการประเมิ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pacing w:val="-1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ผู้เรียน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ที่จบหลักสูตร ปีการศึกษา  ๒๕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๔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 เข้าสู่ตลาดแร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งาน  ปี พ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pacing w:val="-14"/>
          <w:sz w:val="32"/>
          <w:szCs w:val="32"/>
        </w:rPr>
      </w:pP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ระดับ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ชั้น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 ปวช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สำเร็จการศึกษา จำนวน 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.............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คน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มีงานทำและศึกษาต่อ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………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..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คน 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คิดเป็นร้อยละ ………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ค่าคะแนนเท่ากับ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……………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 ระดับคุณภาพ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………………………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pacing w:val="-14"/>
          <w:sz w:val="32"/>
          <w:szCs w:val="32"/>
        </w:rPr>
      </w:pP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ระดับ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ชั้น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 ปวส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สำเร็จการศึกษา จำนวน 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..................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คน 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มีงานทำและศึกษาต่อ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...............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คน คิดเป็น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ร้อยละ 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...............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ค่าคะแนนเท่ากับ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....................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ระดับคุณภาพ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........................</w:t>
      </w:r>
    </w:p>
    <w:p>
      <w:pPr>
        <w:pStyle w:val="Normal"/>
        <w:spacing w:lineRule="atLeast" w:line="240"/>
        <w:ind w:firstLine="720"/>
        <w:rPr/>
      </w:pP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รวมทั้งระดับ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ชั้น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 ปวช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ระดับชั้น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 ปวส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สำเร็จการศึกษาจำนวน 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................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คน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มีงานทำและศึกษาต่อ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..............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คน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 คิดเป็นร้อย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่าคะแนนเท่ากับ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คุณภา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.................... </w:t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ด้านที่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2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ด้าน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หลักสูตรและการจัดการเรียนการสอน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4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lang w:eastAsia="th-TH"/>
        </w:rPr>
        <w:t xml:space="preserve">สถานศึกษามีการพัฒนาหรือปรับปรุงหลักสูตรให้เป็นหลักสูตรฐานสมรรถนะอย่างเป็นระบบ มีการพัฒนาหลักสูตรฐานสมรรถนะ หรือปรับปรุงรายวิชา หรือปรับปรุงรายวิชาเดิม หรือกำหนดรายวิชาเพิ่มเติม และมีการส่งเสริมสนับสนุนให้ครูจัดทำแผนการจัดการเรียนรู้สู่การปฏิบัติที่เน้นผู้เรียนเป็นสำคัญ และนำไปใช้ในการจัดการเรียนการสอนอย่างมีคุณภาพ เพื่อพัฒนาผู้เรียนให้มีคุณลักษณะที่จำเป็นในศตวรรษ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lang w:eastAsia="th-TH"/>
        </w:rPr>
        <w:t>21</w:t>
      </w:r>
    </w:p>
    <w:p>
      <w:pPr>
        <w:pStyle w:val="Normal"/>
        <w:ind w:left="1276" w:hanging="127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หลักสูตรฐานสมรรถนะ</w:t>
      </w:r>
    </w:p>
    <w:p>
      <w:pPr>
        <w:pStyle w:val="Normal"/>
        <w:ind w:left="1276" w:hanging="55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1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หลักสูตรฐานสมรรถนะอย่างเป็นระบบ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18"/>
          <w:szCs w:val="18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กวิชามีการพัฒนาหรือปรับปรุงหลักสูตรให้เป็นไปตามหลักสูตรฐานสมรรถนะอย่างเป็นระบบ มีการส่งเสริมให้สาขาวิชาหรือสาขางานได้รับการพัฒนาหลักสูตรฐานสมรรถนะ หรือปรับปรุงรายวิชา หรือปรับปรุงรายวิชาเดิม หรือกำหนดรายวิชาเพิ่มเติ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กวิชามีการศึกษาความต้องการของตลาดแรงงานเพื่อการพัฒนาหรือการปรับปรุงหลักสูตร มีการประสานงานกับสถานประกอบการอย่างต่อเน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พัฒนาหรือการปรับปรุงหลักสูตรหรือรายวิชาร่วมกับสถานประกอบการหรือหน่วยงานที่เกี่ยวข้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ผู้เรียนมีสมรรถนะอาชีพที่สอดคล้องกับการเปลี่ยนแปลงของเทคโนโลยีและความต้องการของตลาดแรงงาน มีการใช้หลักสูตรฐานสมรรถนะที่ได้จากการพัฒนาและมีการติด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ปรับปรุงหลักสูตรฐานสมรรถนะที่ได้จากการพัฒนาอย่างต่อเนื่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ผลการประเมินดังต่อไป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ี้</w:t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ารางสรุปผลการประเมิ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การพัฒนาหลักสูตรฐานสมรรถนะอย่างเป็นระบบ</w:t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จำปีการศึกษา  ๒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๕  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40"/>
        <w:gridCol w:w="1276"/>
        <w:gridCol w:w="127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กวิชามีการศึกษาความต้องการของตลาดแรงงานเพื่อการพัฒนาหรือการปรับปรุงหลักสู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กวิชามีการประสานงานกับสถานประกอบการอย่างต่อเนื่อง ในการพัฒนาหรือการปรับปรุงหลักสู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กวิชามีการพัฒนาหลักสูตรฐานสมรรถนะในสาขางานหรือรายวิชาร่วมกับสถานประกอบการหรือหน่วยงานที่เกี่ยวข้อง เพื่อให้ผู้เรียนมีสมรรถนะอาชีพที่สอดคล้องกับการเปลี่ยนแปลงของเทคโนโลยีและความต้องการของตลาดแร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กวิชามีการใช้หลักสูตรฐานสมรรถนะที่ได้จาก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กวิชามีการติดตาม ประเมินผล และปรับปรุงหลักสูตรฐานสมรรถนะที่ได้จากการพัฒนาอย่างต่อเน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รุปผลการประเมิ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พัฒนาหลักสูตรฐานสมรรถนะอย่างเป็นระบบ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มีผลการปฏิบัติตามรายการประเมิน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.............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ข้อ มีค่าคะแนน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......................... 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ระดับคุณภาพ</w:t>
      </w:r>
      <w:r>
        <w:rPr>
          <w:rFonts w:eastAsia="Times New Roman" w:cs="TH SarabunIT๙" w:ascii="TH SarabunIT๙" w:hAnsi="TH SarabunIT๙"/>
          <w:b/>
          <w:bCs/>
          <w:spacing w:val="-8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1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หลักสูตรฐานสมรรถนะ หรือปรับปรุงรายวิชา หรือปรับปรุงรายวิชาเดิม หรือกำหนดรายวิชาเพิ่มเติ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18"/>
          <w:szCs w:val="18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กวิชามีการพัฒนาหรือปรับปรุงหลักสูตรให้เป็นไปตามหลักสูตรฐานสมรรถนะอย่างเป็นระบบ มีการส่งเสริมให้สาขาวิชาหรือสาขางานได้รับการพัฒนาหลักสูตรฐานสมรรถนะ หรือปรับปรุงรายวิชา หรือปรับปรุงรายวิชาเดิม หรือกำหนดรายวิชาเพิ่มเติ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กวิชามีการพัฒนาหลักสูตรฐานสมรรถนะ หรือปรับปรุงรายวิชา หรือปรับปรุงรายวิชาเดิม หรือกำหนดรายวิชาเพิ่มเติ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ผลการประเมินดังต่อไป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ี้</w:t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ารางสรุปผลการประเมิ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การพัฒนาหลักสูตรฐานสมรรถนะ หรือปรับปรุงรายวิชา </w:t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รือปรับปรุงรายวิชาเดิม หรือกำหนดรายวิชาเพิ่มเติม ประจำ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การศึกษา  ๒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69"/>
        <w:gridCol w:w="2127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พัฒนาหลักสูตรฐานสมรรถนะ หรือปรับปรุงรายวิชา หรือปรับปรุงรายวิชาเดิมหรือกำหนดรายวิชาเพิ่มเติม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ปวช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 ปวส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.....................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รุปผลการประเมิ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ถานศึกษามีการจัดการเรียนการสอน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าขาวิชา และมีการพัฒนาหลักสูตรฐานสมรรถนะ หรือปรับปรุงรายวิชา หรือปรับปรุงรายวิชาเดิม หรือกำหนดรายวิชาเพิ่มเติม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าขาวิชา คิดเป็น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มีค่าคะแนน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................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ระดับคุณภาพ</w:t>
      </w:r>
      <w:r>
        <w:rPr>
          <w:rFonts w:eastAsia="Times New Roman" w:cs="TH SarabunIT๙" w:ascii="TH SarabunIT๙" w:hAnsi="TH SarabunIT๙"/>
          <w:b/>
          <w:bCs/>
          <w:spacing w:val="-8"/>
          <w:sz w:val="32"/>
          <w:szCs w:val="32"/>
        </w:rPr>
        <w:t>..............................</w:t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276" w:hanging="127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จัดการเรียนรู้สู่การปฏิบัติที่เน้นผู้เรียนเป็นสำคัญ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2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ุณภาพของแผนการจัดการเรียนรู้สู่การปฏิบัติ 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18"/>
          <w:szCs w:val="18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กวิชามีการส่งเสริม สนับสนุนให้ครูผู้สอนจัดทำแผนการจัดการเรียนรู้สู่การปฏิบัติที่เน้นผู้เรียนเป็นสำคัญและนำไปใช้ในการจัดการเรียนการสอนอย่างมีคุณภาพ เพื่อพัฒนาผู้เรียนให้มีคุณลักษณะและทักษะที่จำเป็นในศตวรรษที่ </w:t>
      </w:r>
      <w:r>
        <w:rPr>
          <w:rFonts w:eastAsia="Times New Roman" w:cs="TH SarabunIT๙" w:ascii="TH SarabunIT๙" w:hAnsi="TH SarabunIT๙"/>
          <w:sz w:val="32"/>
          <w:szCs w:val="32"/>
        </w:rPr>
        <w:t>21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18"/>
          <w:szCs w:val="18"/>
        </w:rPr>
      </w:pPr>
      <w:r>
        <w:rPr>
          <w:rFonts w:eastAsia="Times New Roman"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right="-2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กวิชามีการส่งเสริม สนับสนุน กำกับดูและ ให้ครูผู้สอนมีการวิเคราะห์หลักสูตรรายวิชา เพื่อกำหนดหน่วยการเรียนรู้ที่มุ่งเน้นสมรรถนะอาชีพแผนการจัดการเรียนรู้มีการบูรณาการคุณธรรม จริยธรรม ค่านิยม คุณลักษณะที่พึงประสงค์ และปรัชญาของเศรษฐกิจพอเพียง มีการกำหนดรูปแบบการเรียนรู้สู่การปฏิบัติและกิจกรรมการจัดการเรียนรู้ที่หลากหลาย มีการกำหนดการใช้สื่อ เครื่องมือ อุปกรณ์ และเทคโนโลยีการจัดการเรียนรู้ที่เหมาะสม และนำมาใช้ในการจัดการเรียนการสอน และมีการกำหนดแนวทางการวัดและประเมินผลตามสภาพจริง ด้วยรูปแบบวิธีการที่หลากหลา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ผลการประเมินดังต่อไป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ี้</w:t>
      </w:r>
    </w:p>
    <w:p>
      <w:pPr>
        <w:pStyle w:val="Normal"/>
        <w:ind w:right="-2" w:firstLine="72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ารางสรุปผลการประเมิ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คุณภาพของแผนการจัดการเรียนรู้สู่การปฏิบัติ</w:t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จำ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การศึกษา  ๒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140"/>
        <w:gridCol w:w="1276"/>
        <w:gridCol w:w="127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ูผู้สอนมีการวิเคราะห์หลักสูตรรายวิชา เพื่อกำหนดหน่วยการเรียนรู้ที่มุ่งเน้นสมรรถนะ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แผนการจัดการเรียนรู้มีการบูรณาการคุณธรรม จริยธรรม ค่านิยม คุณลักษณะที่พึงประสงค์ และปรัชญาของเศรษฐกิจพอเพ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แผนการจัดการเรียนรู้มีการกำหนดรูปแบบการเรียนรู้สู่การปฏิบัติและกิจกรรมการจัดการเรียนรู้ที่หลากหล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แผนการจัดการเรียนรู้มีการกำหนดการใช้สื่อ เครื่องมือ อุปกรณ์ และเทคโนโลยีการจัดการเรียนรู้ที่เหมาะสม และนำมาใช้ในการจัดการเรียนการ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แผนการจัดการเรียนรู้มีการกำหนดแนวทางการวัดและประเมินผลตามสภาพจริง ด้วยรูปแบบวิธีการที่หลากหล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…………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..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รุปผลการประเมิ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ุณภาพของแผนการจัดการเรียนรู้สู่การปฏิบัติ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มีผลการปฏิบัติตามรายการประเมิน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…………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.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ข้อ มีค่าคะแนน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………………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 ระดับคุณภาพ</w:t>
      </w:r>
      <w:r>
        <w:rPr>
          <w:rFonts w:ascii="TH SarabunIT๙" w:hAnsi="TH SarabunIT๙" w:eastAsia="Times New Roman" w:cs="TH SarabunIT๙"/>
          <w:b/>
          <w:b/>
          <w:bCs/>
          <w:spacing w:val="-8"/>
          <w:sz w:val="32"/>
          <w:sz w:val="32"/>
          <w:szCs w:val="32"/>
        </w:rPr>
        <w:t>…………………</w:t>
      </w:r>
      <w:r>
        <w:rPr>
          <w:rFonts w:eastAsia="Times New Roman" w:cs="TH SarabunIT๙" w:ascii="TH SarabunIT๙" w:hAnsi="TH SarabunIT๙"/>
          <w:b/>
          <w:bCs/>
          <w:spacing w:val="-8"/>
          <w:sz w:val="32"/>
          <w:szCs w:val="32"/>
        </w:rPr>
        <w:t>..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2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จัดทำแผนการจัดการเรียนรู้สู่การปฏิบัติที่เน้นผู้เรียนเป็นสำคัญ และนำไปใช้ในการจัดการเรียนการสอน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18"/>
          <w:szCs w:val="18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กวิชาส่งเสริม สนับสนุนให้ครูผู้สอนจัดทำแผนการจัดการเรียนรู้สู่การปฏิบัติที่เน้นผู้เรียนเป็นสำคัญและนำไปใช้ในการจัดการเรียนการสอนอย่างมีคุณภาพ เพื่อพัฒนาผู้เรียนให้มีคุณลักษณะและทักษะที่จำเป็นในศตวรรษที่ </w:t>
      </w:r>
      <w:r>
        <w:rPr>
          <w:rFonts w:eastAsia="Times New Roman" w:cs="TH SarabunIT๙" w:ascii="TH SarabunIT๙" w:hAnsi="TH SarabunIT๙"/>
          <w:sz w:val="32"/>
          <w:szCs w:val="32"/>
        </w:rPr>
        <w:t>21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18"/>
          <w:szCs w:val="18"/>
        </w:rPr>
      </w:pPr>
      <w:r>
        <w:rPr>
          <w:rFonts w:eastAsia="Times New Roman"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กวิชามีการส่งเสริม สนับสนุน กำกับดูและให้ครูผู้สอนจัดทำแผนการจัดการเรียนรู้สู่การปฏิบัติที่เน้นผู้เรียนเป็นสำคัญและนำไปใช้ในการจัดการเรียนการสอ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ผลการประเมินดังต่อไป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ี้</w:t>
      </w:r>
    </w:p>
    <w:p>
      <w:pPr>
        <w:pStyle w:val="Normal"/>
        <w:spacing w:lineRule="atLeast" w:line="240"/>
        <w:jc w:val="left"/>
        <w:rPr>
          <w:rFonts w:ascii="TH SarabunIT๙" w:hAnsi="TH SarabunIT๙" w:eastAsia="Times New Roman" w:cs="TH SarabunIT๙"/>
          <w:color w:val="FF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ารางสรุปผลการประเมิ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การจัดทำแผนการจัดการเรียนรู้สู่การปฏิบัติที่เน้นผู้เรียนเป็นสำคัญ </w:t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ละนำไปใช้ในการจัดการเรียนการสอน ประจำ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การศึกษา  ๒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2269"/>
        <w:gridCol w:w="155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ผนกวิ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ครูผู้สอนทั้งหม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ครูผู้สอนที่จัดทำแผนการจัดการเรียนรู้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แผนกวิชา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FF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รุปผลการประเมิ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lineRule="atLeast" w:line="24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กวิช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ครูผู้สอน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และมีจำนวนครูผู้สอนที่การจัดทำแผนการจัดการเรียนรู้สู่การปฏิบัติที่เน้นผู้เรียนเป็นสำคัญ และนำไปใช้ในการจัดการเรียนการสอน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มีค่าคะแนน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........................ 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ระดับคุณภาพ</w:t>
      </w:r>
      <w:r>
        <w:rPr>
          <w:rFonts w:eastAsia="Times New Roman" w:cs="TH SarabunIT๙" w:ascii="TH SarabunIT๙" w:hAnsi="TH SarabunIT๙"/>
          <w:b/>
          <w:bCs/>
          <w:spacing w:val="-8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ด้านที่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3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ด้าน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ครูผู้สอนและผู้บริหารสถานศึกษา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5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  <w:lang w:eastAsia="th-TH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lang w:eastAsia="th-TH"/>
        </w:rPr>
        <w:t>ครูผู้สอน หมายถึง บุคลากรวิชาชีพที่ทำหน้าที่หลักด้านการจัดการเรียนการสอน และการส่งเสริมการเรียนรู้ของผู้เรียนด้วยวิธีการต่างๆ ในสถานศึกษาทั้งของรัฐและเอกชน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lang w:eastAsia="th-TH"/>
        </w:rPr>
        <w:t>ผู้บริหารสถานศึกษา หมายถึง บุคลากรวิชาชีพที่รับผิดชอบในการบริหารจัดการในสถานศึกษาทั้งของรัฐและเอกชน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ind w:left="1276" w:hanging="1276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รูผู้สอ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ศึกษามีการส่งเสริม สนับสนุนและพัฒนาครูผู้สอนให้มีความรู้ ความสามารถในการจัดการเรียนรู้ ตามมาตรฐานตำแหน่ง สายงานครูผู้สอน ประกอบด้วย การจัดการเรียนการสอน การบริหารจัดการชั้นเรียน และการพัฒนาตนเองและพัฒนาวิชาชีพ รายละเอียดดังนี้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right="-2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1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จัดการเรียนการสอ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FF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18"/>
          <w:szCs w:val="18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ศึกษามีการส่งเสริม สนับสนุนและพัฒนาครูผู้สอนให้มีคุณวุฒิการศึกษาตรงตามวิชาที่สอน มีการจัดทำแผนการจัดการเรียนรู้ที่เน้นผู้เรียนเป็นสำคัญทุกรายวิชาที่สอน จัดการเรียนการสอนตรงตามแผนการจัดการเรียนรู้ด้วยเทคนิควิธีการสอนที่หลากหลาย มีการวัดและประเมินผลตามสภาพจริง มีการใช้สื่อ นวัตกรรม เทคโนโลยีทางการศึกษา แหล่งเรียนรู้ และทำวิจัย เพื่อคุณภาพการจัดการเรียนรู้และแก้ปัญหาการจัดการเรียนรู้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18"/>
          <w:szCs w:val="18"/>
        </w:rPr>
      </w:pPr>
      <w:r>
        <w:rPr>
          <w:rFonts w:eastAsia="Times New Roman"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กวิชามีครูผู้สอนที่มีคุณวุฒิการศึกษาตรงตามสาขาวิชาที่สอน มีแผนการจัดการเรียนรู้ที่เน้นผู้เรียนเป็นสำคัญมีการจัดการเรียนการสอนตรงตามแผนการจัดการเรียนรู้ด้วยเทคนิควิธีการสอนที่หลากหลาย มีการวัดและประเมินผลตามสภาพจริง มีการที่ใช้สื่อ นวัตกรรม เทคโนโลยีทางการศึกษา และแหล่งเรียนรู้ในการจัดการเรียนการสอนและทำวิจัยเพื่อพัฒนาคุณภาพการจัดการเรียนรู้และแก้ปัญหาการจัดการเรียนรู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ผลการประเมินดังต่อไป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ี้</w:t>
      </w:r>
    </w:p>
    <w:p>
      <w:pPr>
        <w:pStyle w:val="Normal"/>
        <w:spacing w:lineRule="atLeast" w:line="240"/>
        <w:jc w:val="left"/>
        <w:rPr>
          <w:rFonts w:ascii="TH SarabunIT๙" w:hAnsi="TH SarabunIT๙" w:eastAsia="Times New Roman" w:cs="TH SarabunIT๙"/>
          <w:color w:val="FF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รางสรุปผลการประเมิ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จัดการเรียนการสอน</w:t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ประจำ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ปีการศึกษา  ๒๕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๕</w:t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57"/>
        <w:gridCol w:w="686"/>
        <w:gridCol w:w="600"/>
        <w:gridCol w:w="686"/>
        <w:gridCol w:w="566"/>
        <w:gridCol w:w="709"/>
        <w:gridCol w:w="567"/>
        <w:gridCol w:w="709"/>
        <w:gridCol w:w="553"/>
        <w:gridCol w:w="709"/>
        <w:gridCol w:w="74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ผนกวิช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ind w:right="-108" w:hanging="107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จำนวนครู</w:t>
            </w:r>
          </w:p>
          <w:p>
            <w:pPr>
              <w:pStyle w:val="Normal"/>
              <w:spacing w:lineRule="atLeast" w:line="240"/>
              <w:ind w:right="-108" w:hanging="107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ทั้งหมด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ีวุฒิตรง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ตามสาขา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ที่สอน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ีแผนจัดการเรียนรู้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จัดการเรียนการสอนตรงตามแผน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ใช้สื่อ นวัตกรรม เทคโนโลยี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ทำวิจัยพัฒนาคุณภาพการเรียนฯ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้อยละเฉลี่ย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ind w:right="-141" w:hanging="98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ind w:right="-131" w:hanging="108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แผนกวิชา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31" w:hanging="108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31" w:hanging="108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31" w:hanging="108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5" w:hanging="213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71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ind w:right="-118"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ind w:right="-108" w:hanging="75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ind w:right="-131"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ind w:right="-108" w:hanging="75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ind w:right="-131"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ind w:right="-108" w:hanging="75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ind w:right="-131"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ind w:right="-145" w:hanging="213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ind w:right="-108" w:hanging="71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ถานศึกษาดำเนินการจัดการเรียนการสอน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 xml:space="preserve">มีผลการประเมิน ค่าเฉลี่ยร้อยละ 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 xml:space="preserve">............... 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 xml:space="preserve">มีค่าคะแนน 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 xml:space="preserve">.....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ระดับคุณภาพ</w:t>
      </w:r>
      <w:r>
        <w:rPr>
          <w:rFonts w:eastAsia="Times New Roman" w:cs="TH SarabunIT๙" w:ascii="TH SarabunIT๙" w:hAnsi="TH SarabunIT๙"/>
          <w:b/>
          <w:bCs/>
          <w:color w:val="000000"/>
          <w:spacing w:val="-8"/>
          <w:sz w:val="32"/>
          <w:szCs w:val="32"/>
        </w:rPr>
        <w:t>....................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right="-2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1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บริหารจัดการชั้นเรีย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18"/>
          <w:szCs w:val="18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ศึกษามีการส่งเสริมและสนับสนุนให้ครูผู้สอนในแต่ละแผนกวิชามีการจัดทำข้อมูลผู้เรียนเป็นรายบุคคล มีข้อมูลสารสนเทศหรือเอกสารประจำชั้นเรียนและรายวิชาใช้เทคนิควิธีการบริหารจัดการชั้นเรียนให้มีบรรยากาศที่เอื้อต่อการเรียนรู้ เป็นผู้เสริมแรงให้ผู้เรียนมีความมุ่งมั่นตั้งใจในการเรียน ดูแลช่วยเหลือผู้เรียนรายบุคคลด้านการเรียนและด้านอื่นๆ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18"/>
          <w:szCs w:val="18"/>
        </w:rPr>
      </w:pPr>
      <w:r>
        <w:rPr>
          <w:rFonts w:eastAsia="Times New Roman"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กวิชามีครูผู้สอนมีการจัดทำข้อมูลผู้เรียนเป็นรายบุคคล มีข้อมูลสารสนเทศหรือเอกสารประจำชั้นเรียนและรายวิชาใช้เทคนิควิธีการบริหารจัดการชั้นเรียนให้มีบรรยากาศที่เอื้อต่อการเรียนรู้ เป็นผู้เสริมแรงให้ผู้เรียนมีความมุ่งมั่นตั้งใจในการเรียน ดูแลช่วยเหลือผู้เรียนรายบุคคลด้านการเรียนและด้านอื่นๆ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ผลการประเมินดังต่อไป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ี้</w:t>
      </w:r>
    </w:p>
    <w:p>
      <w:pPr>
        <w:pStyle w:val="Normal"/>
        <w:spacing w:lineRule="atLeast" w:line="240"/>
        <w:jc w:val="left"/>
        <w:rPr>
          <w:rFonts w:ascii="TH SarabunIT๙" w:hAnsi="TH SarabunIT๙" w:eastAsia="Times New Roman" w:cs="TH SarabunIT๙"/>
          <w:color w:val="FF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รางสรุปผลการประเมิ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บริหารจัดการชั้นเรียน</w:t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ประจำ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ปีการศึกษา  ๒๕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04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557"/>
        <w:gridCol w:w="686"/>
        <w:gridCol w:w="600"/>
        <w:gridCol w:w="686"/>
        <w:gridCol w:w="566"/>
        <w:gridCol w:w="709"/>
        <w:gridCol w:w="567"/>
        <w:gridCol w:w="709"/>
        <w:gridCol w:w="553"/>
        <w:gridCol w:w="709"/>
        <w:gridCol w:w="83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ผนกวิช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ครู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ทั้งหมด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จัดทำข้อมูลผู้เรียน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มีข้อมูลฯเป็นปัจจุบั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ind w:right="-131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ใช้เทคนิคบริหารจัดการ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ใช้วิธีเสริมแรงจูงใจ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การช่วยเหลือผู้เรียนฯ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32"/>
              </w:rPr>
              <w:t>ร้อยละเฉลี่ย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24"/>
              </w:rPr>
              <w:t>ค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24"/>
              </w:rPr>
              <w:t>ร้อยล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24"/>
              </w:rPr>
              <w:t>ค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24"/>
              </w:rPr>
              <w:t>ร้อยล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24"/>
              </w:rPr>
              <w:t>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24"/>
              </w:rPr>
              <w:t>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24"/>
              </w:rPr>
              <w:t>ร้อยล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24"/>
              </w:rPr>
              <w:t>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24"/>
              </w:rPr>
              <w:t>ร้อยละ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แผนกวิชา</w:t>
            </w:r>
            <w:r>
              <w:rPr>
                <w:rFonts w:ascii="TH SarabunIT๙" w:hAnsi="TH SarabunIT๙" w:eastAsia="Calibri" w:cs="TH SarabunIT๙"/>
                <w:color w:val="000000"/>
                <w:sz w:val="26"/>
                <w:sz w:val="26"/>
                <w:szCs w:val="26"/>
              </w:rPr>
              <w:t>………………………</w:t>
            </w:r>
            <w:r>
              <w:rPr>
                <w:rFonts w:eastAsia="Calibri" w:cs="TH SarabunIT๙" w:ascii="TH SarabunIT๙" w:hAnsi="TH SarabunIT๙"/>
                <w:color w:val="000000"/>
                <w:sz w:val="26"/>
                <w:szCs w:val="26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1" w:hanging="98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" w:hanging="84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1" w:hanging="98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5" w:hanging="71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ind w:right="-141" w:hanging="9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ind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ind w:right="-132" w:hanging="85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ind w:right="-14" w:hanging="8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ind w:right="-141" w:hanging="9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ind w:right="-145" w:hanging="71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ถานศึกษาดำเนินการจัดการเรียนการสอน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 xml:space="preserve">มีผลการประเมิน ค่าเฉลี่ยร้อยละ 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 xml:space="preserve">............... 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 xml:space="preserve">มีค่าคะแนน 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 xml:space="preserve">.......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ระดับคุณภาพ</w:t>
      </w:r>
      <w:r>
        <w:rPr>
          <w:rFonts w:eastAsia="Times New Roman" w:cs="TH SarabunIT๙" w:ascii="TH SarabunIT๙" w:hAnsi="TH SarabunIT๙"/>
          <w:b/>
          <w:bCs/>
          <w:color w:val="000000"/>
          <w:spacing w:val="-8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2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1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ตนเองและพัฒนาวิชาชีพ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18"/>
          <w:szCs w:val="18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ศึกษามีการส่งเสริมและสนับสนุนให้ครูผู้สอนในแต่ละแผนกวิชาจัดทำแผนพัฒนาตนเองและเข้าร่วมกระบวนการพัฒนาวิชาชีพ ได้รับการพัฒนาตามแผนพัฒนาตนเองและกระบวนการพัฒนาวิชาชีพ มีการนำผลการพัฒนาตนเองมาใช้ในการจัดการเรียนการสอน มีผลงานจากการพัฒนาตนเองและการพัฒนาวิชาชีพ ผลงาน หรือนวัตกรรม ได้รับการยอมรับ หรือเผยแพร่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18"/>
          <w:szCs w:val="18"/>
        </w:rPr>
      </w:pPr>
      <w:r>
        <w:rPr>
          <w:rFonts w:eastAsia="Times New Roman"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18"/>
          <w:szCs w:val="18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สอนจัดทำแผนพัฒนาตนเองและเข้าร่วมกระบวนการพัฒนาวิชาชีพ ได้รับการพัฒนาตามแผนพัฒนาตนเองและกระบวนการพัฒนาวิชาชีพ มีการนำผลการพัฒนาตนเองมาใช้ในการจัดการเรียนการสอน มีผลงานจากการพัฒนาตนเองและการพัฒนาวิชาชีพ ผลงาน หรือนวัตกรรม ได้รับการยอมรับ หรือเผยแพร่</w:t>
      </w:r>
      <w:r>
        <w:rPr>
          <w:rFonts w:ascii="TH SarabunIT๙" w:hAnsi="TH SarabunIT๙" w:eastAsia="Times New Roman" w:cs="TH SarabunIT๙"/>
          <w:sz w:val="18"/>
          <w:sz w:val="18"/>
          <w:szCs w:val="18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ผลการประเมินดังต่อไป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ี้</w:t>
      </w:r>
    </w:p>
    <w:p>
      <w:pPr>
        <w:pStyle w:val="Normal"/>
        <w:spacing w:lineRule="atLeast" w:line="240"/>
        <w:jc w:val="left"/>
        <w:rPr>
          <w:rFonts w:ascii="TH SarabunIT๙" w:hAnsi="TH SarabunIT๙" w:eastAsia="Times New Roman" w:cs="TH SarabunIT๙"/>
          <w:color w:val="FF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รางสรุปผลการประเมิ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ตนเองและพัฒนาวิชาชีพ</w:t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ประจำ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ปีการศึกษา  ๒๕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557"/>
        <w:gridCol w:w="686"/>
        <w:gridCol w:w="600"/>
        <w:gridCol w:w="686"/>
        <w:gridCol w:w="566"/>
        <w:gridCol w:w="709"/>
        <w:gridCol w:w="567"/>
        <w:gridCol w:w="709"/>
        <w:gridCol w:w="553"/>
        <w:gridCol w:w="709"/>
        <w:gridCol w:w="60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แผนกวิช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จำนวนครู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ทั้งหมด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จัดทำแผนพัฒนาตนเอง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ได้รับการพัฒนาตนเองอย่างน้อย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ชม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นำผลจากการพัฒนามาใช้ในการการเรียนการสอ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มีผลงานจากการพัฒนาตนเอง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ใช้นวัตกรรมจากการพัฒนาตนเองที่ได้รับการยอมรับฯ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้อยละเฉลี่ย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4"/>
              </w:rPr>
              <w:t>ร้อยล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Cs w:val="24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Cs w:val="24"/>
              </w:rPr>
              <w:t>ร้อยล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H SarabunIT๙" w:hAnsi="TH SarabunIT๙" w:eastAsia="Calibri" w:cs="TH SarabunIT๙"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28"/>
                <w:sz w:val="28"/>
              </w:rPr>
              <w:t>แผนกวิชา………………………</w:t>
            </w:r>
            <w:r>
              <w:rPr>
                <w:rFonts w:eastAsia="Calibri"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107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18" w:hanging="108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32" w:hanging="227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31" w:hanging="85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5" w:hanging="227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ind w:right="-108" w:hanging="107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ind w:right="-118" w:hanging="108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ind w:right="-132" w:hanging="227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ind w:right="-131" w:hanging="85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ind w:right="-145" w:hanging="227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TH SarabunIT๙" w:hAnsi="TH SarabunIT๙" w:eastAsia="Times New Roman" w:cs="TH SarabunIT๙"/>
          <w:b/>
          <w:b/>
          <w:bCs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สรุปผลการประเมิ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ถานศึกษาดำเนินการให้ครูผู้สอนมีการพัฒนาตนเองและพัฒนาวิชาชีพ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 xml:space="preserve">มีผลการประเมิน ค่าเฉลี่ยร้อยละ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……………………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 xml:space="preserve"> มีค่าคะแนน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…………………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>..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ระดับคุณภาพ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8"/>
          <w:sz w:val="32"/>
          <w:sz w:val="32"/>
          <w:szCs w:val="32"/>
        </w:rPr>
        <w:t>……………………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ู้บริหารสถานศึกษา</w:t>
      </w:r>
    </w:p>
    <w:p>
      <w:pPr>
        <w:pStyle w:val="Normal"/>
        <w:jc w:val="left"/>
        <w:rPr/>
      </w:pPr>
      <w:r>
        <w:rPr>
          <w:rFonts w:eastAsia="Times New Roman"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บริหารสถานศึกษา คื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คลสำคัญในการบริหารจัดการสถานศึกษาให้มีคุณภาพ ดังนั้น ผู้บริหารสถานศึกษาจึงต้องมีศาสตร์และศิลป์ในการบริหารจัดการ ซึ่งเป็นคุณลักษณะที่สำคัญที่จะทำให้การบริหารจัดการศึกษาบรรลุเป้าหมายที่กำหนด ได้แก่ การบริหารสถานศึกษาแบบมีส่วนร่วม และการบริหารจัดการระบบข้อมูลสารสนเทศเพื่อการบริหารจัดการสถานศึกษา รายละเอียดดังนี้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right="-2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2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บริหารสถานศึกษาแบบมีส่วนร่ว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วางแผนและงบประมา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แผนงานและความร่วมมือ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2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2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บริหารจัดการระบบข้อมูลสารสนเทศเพื่อการบริหารจัดการสถานศึกษา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ศูนย์ข้อมูลสารสนเทศ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แผนงานและความร่วมมือ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ด้านที่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4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ด้าน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การมีส่วนร่วม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3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lang w:eastAsia="th-TH"/>
        </w:rPr>
        <w:t>สถานประกอบการ บุคคล ชุมชน องค์กรต่างๆ มีส่วนร่วมกับสถานศึกษาในการจัดการเรียนการสอนอาชีวศึกษาระบบทวิภาคี มีการระดมทรัพยากรในการจัดการเรียนการสอน เพื่อยกระดับและพัฒนาคุณภาพสถานศึกษาและส่งเสริมให้ผู้เรียนเป็นผู้มีจิตอาสาโดยใช้วิชาชีพสร้างประโยชน์ให้กับชุมชนและสังคม รายละเอียดดังนี้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ind w:left="1276" w:hanging="127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จัดการอาชีวศึกษาระบบทวิภาคี</w:t>
      </w:r>
    </w:p>
    <w:p>
      <w:pPr>
        <w:pStyle w:val="Normal"/>
        <w:ind w:left="1276" w:hanging="1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อาชีวศึกษาระบบทวิภาคี ฝ่ายวิชา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276" w:hanging="127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ระดมทรัพยากรเพื่อการจัดการเรียนการสอน</w:t>
      </w:r>
    </w:p>
    <w:p>
      <w:pPr>
        <w:pStyle w:val="Normal"/>
        <w:ind w:left="1276" w:hanging="1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พัสดุ ฝ่ายบริหารทรัพยาก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1276" w:hanging="127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บริการชุมชนและจิตอาสา</w:t>
      </w:r>
    </w:p>
    <w:p>
      <w:pPr>
        <w:pStyle w:val="Normal"/>
        <w:ind w:left="1276" w:hanging="1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โครงการพิเศษและบริการชุมชน ฝ่ายพัฒนากิจการนักเรียน นักศึกษา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276" w:hanging="1276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ด้านที่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5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ด้าน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ปัจจัยพื้นฐาน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5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ind w:left="1276" w:hanging="127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าคารสถานที่ ห้องเรียน ห้องปฏิบัติการ โรงฝึกงาน หรืองานฟาร์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FF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กวิชามีแผนงาน โครงการ เพื่อดำเนินการพัฒนาและดูแลสภาพแวดล้อม ภูมิทัศน์ อาคารสถานที่ ห้องเรียน ห้องปฏิบัติการ แหล่งเรียนรู้ โรงฝึกงาน หรืองานฟาร์ม และสิ่งอำนวยความสะดวกให้มีความพร้อมและเพียงพอต่อการใช้งานของผู้เรียนหรือผู้รับบริการ เอื้อต่อการจัดการเรียนรู้ สอดคล้องกับบริบทของสถานศึกษ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8"/>
          <w:szCs w:val="18"/>
        </w:rPr>
      </w:pPr>
      <w:r>
        <w:rPr>
          <w:rFonts w:eastAsia="Times New Roman"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กวิชาดำเนินการพัฒนาและดูแลสภาพแวดล้อม ภูมิทัศน์ อาคารสถานที่ ห้องเรียน ห้องปฏิบัติการ แหล่งเรียนรู้ โรงฝึกงาน หรืองานฟาร์ม และสิ่งอำนวยความสะดวกให้มีความพร้อมและเพียงพอต่อการใช้งานของผู้เรียนหรือผู้รับบริการ เอื้อต่อการจัดการเรียนรู้ สอดคล้องกับบริบทของสถานศึกษ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การรวบรวมผลการดำเนินงานสรุปได้ดังนี้</w:t>
      </w:r>
    </w:p>
    <w:p>
      <w:pPr>
        <w:pStyle w:val="Normal"/>
        <w:spacing w:lineRule="atLeast" w:line="240"/>
        <w:jc w:val="left"/>
        <w:rPr>
          <w:rFonts w:ascii="TH SarabunIT๙" w:hAnsi="TH SarabunIT๙" w:eastAsia="Times New Roman" w:cs="TH SarabunIT๙"/>
          <w:color w:val="FF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รางสรุปผลการประเมิ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าคารสถานที่ ห้องเรียน ห้องปฏิบัติการ โรงฝึกงาน หรืองานฟาร์ม</w:t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ประจำ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ปีการศึกษา  ๒๕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กวิชามีอาคารสถานที่ ห้องเรียน ห้องปฏิบัติการ แหล่งเรียนรู้ โรงฝึกงาน หรืองานฟาร์ม และสิ่งอำนวยความสะดวกในการให้บริการผู้เรียนเพียงพอต่อความต้องการ และมีการพัฒนาดูแลสภาพแวดล้อม ภูมิทัศน์ของสถานศึกษาให้เอื้อต่อการจัดการเรียน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กวิชามีแผนงาน โครงการพัฒนาและดูแลสภาพแวดล้อม ภูมิทัศน์ อาคารสถานที่ ห้องเรียน ห้องปฏิบัติการ แหล่งเรียนรู้ โรงฝึกงาน หรืองานฟาร์ม และสิ่งอำนวยความสะดวกให้มีความพร้อมและเพียงพอต่อการใช้งานของผู้เรียนหรือผู้รับบริการโดยการมีส่วนร่วมของครู บุคลากรและผู้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กวิชามีการพัฒนาและดูแลสภาพแวดล้อม ภูมิทัศน์ อาคารสถานที่ ห้องเรียน ห้องปฏิบัติการ แหล่งเรียนรู้ โรงฝึกงาน หรืองานฟาร์ม และสิ่งอำนวยความสะดวกที่เอื้อต่อการจัดการเรียน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กวิชาจัดสภาพแวดล้อม ภูมิทัศน์ อาคารสถานที่ ห้องเรียน ห้องปฏิบัติการ แหล่งเรียนรู้ โรงฝึกงาน หรืองานฟาร์ม และสิ่งอำนวยความสะดวกที่เอื้อต่อการจัดการเรียน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ผนกวิชาปรับปรุงและพัฒนาสภาพแวดล้อม ภูมิทัศน์ อาคารสถานที่ ห้องเรียน ห้องปฏิบัติการ แหล่งการเรียนรู้ โรงฝึกงาน หรืองานฟาร์ม และสิ่งอำนวยความสะดวกให้สอดคล้องกับบริบทของสถานศึกษ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รุปผลการประเมิ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คุณภาพ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การอาคารสถานที่ ห้องเรียน ห้องปฏิบัติการ โรงฝึกงาน หรืองานฟาร์ม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มีผลการประเมินตามข้อ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………………………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.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ค่าคะแนนเท่ากับ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………………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ระดับคุณภาพ</w:t>
      </w:r>
      <w:r>
        <w:rPr>
          <w:rFonts w:ascii="TH SarabunIT๙" w:hAnsi="TH SarabunIT๙" w:eastAsia="Times New Roman" w:cs="TH SarabunIT๙"/>
          <w:b/>
          <w:b/>
          <w:bCs/>
          <w:spacing w:val="-8"/>
          <w:sz w:val="32"/>
          <w:sz w:val="32"/>
          <w:szCs w:val="32"/>
        </w:rPr>
        <w:t>……………………</w:t>
      </w:r>
      <w:r>
        <w:rPr>
          <w:rFonts w:eastAsia="Times New Roman" w:cs="TH SarabunIT๙" w:ascii="TH SarabunIT๙" w:hAnsi="TH SarabunIT๙"/>
          <w:b/>
          <w:bCs/>
          <w:spacing w:val="-8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1276" w:hanging="127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บบสาธารณูปโภคพื้นฐา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กวิชามีการบริหารจัดการระบบไฟฟ้า ระบบประปา ระบบคมนาคม ระบบการสื่อสาร รวมทั้งการจัดระบบรักษาความปลอดภัยภายในสถานศึกษาอย่างมีประสิทธิภาพ เพื่ออำนวยประโยชน์สำหรับให้บริการทางการศึกษาแก่บุคลากรทางการศึกษา ผู้เรียน หรือผู้ใช้บริการในสถานศึกษ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8"/>
          <w:szCs w:val="18"/>
        </w:rPr>
      </w:pPr>
      <w:r>
        <w:rPr>
          <w:rFonts w:eastAsia="Times New Roman"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กวิชาการบริหารจัดการระบบไฟฟ้าที่เหมาะสมกับสภาพการใช้งานในสถานศึกษา ได้แก่ ระบบส่งกำลัง ระบบควบคุม ระบบไฟฟ้าภายในอาคาร ห้องเรียน ห้องปฏิบัติการ โรงฝึกงาน วัสดุอุปกรณ์ของระบบไฟฟ้าอยู่ในสภาพพร้อมใช้งานและมีความปลอดภัย มีระบบประปาหรือน้ำดื่ม น้ำใช้เพียงพอต่อความต้องการ ระบบคมนาคม ระบบการสื่อสาร รวมทั้งการจัดระบบรักษาความปลอดภัยภายในสถานศึกษาอย่างมีประสิทธิภาพ เพื่ออำนวยประโยชน์สำหรับให้บริการทางการศึกษาแก่บุคลากรทางการศึกษา ผู้เรียน หรือผู้ใช้บริการในสถานศึกษ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ากการรวบรวมผลการดำเนินงานสรุปได้ดังนี้</w:t>
      </w:r>
    </w:p>
    <w:p>
      <w:pPr>
        <w:pStyle w:val="Normal"/>
        <w:spacing w:lineRule="atLeast" w:line="240"/>
        <w:jc w:val="left"/>
        <w:rPr>
          <w:rFonts w:ascii="TH SarabunIT๙" w:hAnsi="TH SarabunIT๙" w:eastAsia="Times New Roman" w:cs="TH SarabunIT๙"/>
          <w:color w:val="FF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ตารางสรุปผลการประเมิ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บบสาธารณูปโภคพื้นฐาน</w:t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ประจำ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ปีการศึกษา  ๒๕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แผนกวิชามีระบบไฟฟ้าที่เหมาะสมกับสภาพใช้งานในสถานศึกษ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กวิชามีระบบประปา หรือน้ำดื่ม น้ำใช้เพียงพอต่อความต้อ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กวิชามีถนน ช่องทางเดิน หรือระบบคมนาคมในสถานศึกษาที่สะดวก ปลอดภัย มีระบบระบายน้ำ ระบบกำจัดขยะภายในสถานศึกษาที่สอดคล้องกับบริบทของสถานศึกษ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กวิชามีระบบการสื่อสารภายใน และภายนอกที่ทันสมัย สะดวก รวดเร็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กวิชามีระบบรักษาความปลอดภั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รุปผลการประเมิ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สาธารณูปโภคพื้นฐาน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มีผลการประเมิน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……………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ข้อ ค่าคะแนนเท่ากับ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…………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ระดับคุณภาพ</w:t>
      </w:r>
      <w:r>
        <w:rPr>
          <w:rFonts w:ascii="TH SarabunIT๙" w:hAnsi="TH SarabunIT๙" w:eastAsia="Times New Roman" w:cs="TH SarabunIT๙"/>
          <w:b/>
          <w:b/>
          <w:bCs/>
          <w:spacing w:val="-8"/>
          <w:sz w:val="32"/>
          <w:sz w:val="32"/>
          <w:szCs w:val="32"/>
        </w:rPr>
        <w:t>…………………………</w:t>
      </w:r>
      <w:r>
        <w:rPr>
          <w:rFonts w:eastAsia="Times New Roman" w:cs="TH SarabunIT๙" w:ascii="TH SarabunIT๙" w:hAnsi="TH SarabunIT๙"/>
          <w:b/>
          <w:bCs/>
          <w:spacing w:val="-8"/>
          <w:sz w:val="32"/>
          <w:szCs w:val="32"/>
        </w:rPr>
        <w:t>.</w:t>
      </w:r>
    </w:p>
    <w:p>
      <w:pPr>
        <w:pStyle w:val="Normal"/>
        <w:spacing w:lineRule="atLeast" w:line="24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หล่งเรียนรู้และศูนย์วิทยบริการ</w:t>
      </w:r>
    </w:p>
    <w:p>
      <w:pPr>
        <w:pStyle w:val="Normal"/>
        <w:ind w:left="1276" w:hanging="1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วิทยบริการและห้องสมุด ฝ่ายบริหารทรัพยาก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บบอินเทอร์เน็ตความเร็วสูงเพื่อการใช้งานด้านสารสนเทศภายในสถานศึกษา</w:t>
      </w:r>
    </w:p>
    <w:p>
      <w:pPr>
        <w:pStyle w:val="Normal"/>
        <w:ind w:left="1276" w:hanging="1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ศูนย์ข้อมูลสารสนเทศ  ฝ่ายแผนงานและความร่วมมือ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FF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5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เข้าถึงระบบอินเทอร์เน็ตความเร็วสูงเพื่อการจัดการเรียนการสอนในชั้นเรียน</w:t>
      </w:r>
    </w:p>
    <w:p>
      <w:pPr>
        <w:pStyle w:val="Normal"/>
        <w:ind w:left="1276" w:hanging="1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อาคารสถานที่  ฝ่ายบริหารทรัพยาก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4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รุปผลการประเมินและแนวทางการพัฒนาในอนาค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สรุปผลการประเมิน</w:t>
      </w:r>
      <w:r>
        <w:rPr>
          <w:rFonts w:ascii="TH SarabunIT๙" w:hAnsi="TH SarabunIT๙" w:eastAsia="Times New Roman" w:cs="TH SarabunIT๙"/>
          <w:b/>
          <w:b/>
          <w:bCs/>
          <w:sz w:val="16"/>
          <w:sz w:val="16"/>
          <w:szCs w:val="1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ปีการศึกษ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122"/>
        <w:gridCol w:w="697"/>
        <w:gridCol w:w="858"/>
        <w:gridCol w:w="92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4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้านผู้เรียนและผู้สำเร็จ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ดูแลและแนะแนวผู้เรีย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เรียนมีคุณลักษณะที่พึงประสงค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เรียนมีสมรรถนะในการเป็นผู้ประกอบ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หรือประกอบอาชีพอิสร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งานของผู้เรียนด้านนวัตกรรม สิ่งประดิษฐ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านสร้างสรรค์ หรืองานวิจั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แข่งขันทักษะวิชาชี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การประเมินมาตรฐานวิชาชี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ผลการทดสอบทางการศึกษาระดับชาติด้านอาชีวศึกษ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V-NET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มีงานทำและศึกษาต่อของผู้สำเร็จการศึกษ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้านหลักสูตรและการจัดการเรียนการสอ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1.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หลักสูตรฐานสมรรถนะอย่างเป็นระบ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1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หลักสูตรฐานสมรรถนะ หรือปรับปรุงรายวิชา หรือปรับปรุงรายวิชาเดิม หรือกำหนดรายวิชาเพิ่มเติ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ุณภาพของแผนการจัดการเรียนรู้สู่การปฏิบัต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2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ทำแผนการจัดการเรียนรู้สู่การปฏิบัติที่เน้นผู้เรียนเป็นสำคัญ และนำไปใช้ในการจัดการเรียนการสอ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ูผู้สอ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การเรียนการสอ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1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บริหารจัดการชั้นเรีย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1.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ตนเองและพัฒนาวิชาชี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บริหารสถานศึกษาแบบมีส่วนร่ว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2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บริหารจัดการระบบข้อมูลสารสนเทศเพื่อการบริหารจัดการสถานศึกษ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51"/>
        <w:gridCol w:w="3956"/>
        <w:gridCol w:w="840"/>
        <w:gridCol w:w="858"/>
        <w:gridCol w:w="928"/>
      </w:tblGrid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4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ฏิบัติ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้านการมีส่วนร่ว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การอาชีวศึกษาระบบทวิภาค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ระดมทรัพยากรเพื่อการจัดการเรียนการสอ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บริหารชุมชนและจิตอาส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้านปัจจัยพื้นฐา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าคารสถานที่ ห้องเรียน ห้องปฏิบัติการ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รงฝึกงาน หรืองานฟาร์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บบสาธารณูปโภคพื้นฐา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ล่งเรียนรู้และศูนย์วิทยบริก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บบอินเทอร์เน็ตความเร็วสูงเพื่อการใช้งานด้านสารสนเทศภายในสถานศึกษ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ข้าถึงระบบอินเทอร์เน็ตความเร็วสูงเพื่อการจัดการเรียนการสอนในชั้นเรีย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จุดเด่นผลการปฏิบัติงานในรอบปีการศึกษา 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จุดที่ต้องพัฒนาในปีการศึกษาต่อ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แนวทางการพัฒนาในอนาคตและความต้องการช่วยเหลื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งรับรองว่าได้รายงานผลตามการปฏิบัติงานจร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29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firstLine="29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) </w:t>
      </w:r>
    </w:p>
    <w:p>
      <w:pPr>
        <w:pStyle w:val="Normal"/>
        <w:ind w:firstLine="297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firstLine="29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9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9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9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TH SarabunIT๙" w:cs="TH SarabunIT๙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color w:val="FF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color w:val="FF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color w:val="FF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color w:val="FF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color w:val="FF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color w:val="FF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color w:val="FF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color w:val="FF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color w:val="FF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color w:val="FF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color w:val="FF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color w:val="FF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color w:val="FF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color w:val="FF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color w:val="FF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color w:val="FF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color w:val="FF0000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H SarabunIT๙" w:cs="TH SarabunIT๙"/>
          <w:b/>
          <w:b/>
          <w:bCs/>
          <w:sz w:val="40"/>
          <w:sz w:val="40"/>
          <w:szCs w:val="40"/>
        </w:rPr>
        <w:t>เกียรติบัตรที่เกี่ยวข้องกับประเด็นการประเมินต่างๆ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H SarabunIT๙" w:cs="TH SarabunIT๙"/>
          <w:b/>
          <w:b/>
          <w:bCs/>
          <w:sz w:val="40"/>
          <w:sz w:val="40"/>
          <w:szCs w:val="40"/>
        </w:rPr>
        <w:t>เอกสารประกอบประเด็นการประเมินต่างๆ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H SarabunIT๙" w:cs="TH SarabunIT๙"/>
          <w:b/>
          <w:b/>
          <w:bCs/>
          <w:sz w:val="40"/>
          <w:sz w:val="40"/>
          <w:szCs w:val="40"/>
        </w:rPr>
        <w:t>ภาพกิจกรรมประกอบประเด็นการประเมินต่างๆ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IT๙" w:hAnsi="TH SarabunIT๙" w:eastAsia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54860</wp:posOffset>
            </wp:positionH>
            <wp:positionV relativeFrom="paragraph">
              <wp:posOffset>120015</wp:posOffset>
            </wp:positionV>
            <wp:extent cx="1555115" cy="1517015"/>
            <wp:effectExtent l="0" t="0" r="0" b="0"/>
            <wp:wrapNone/>
            <wp:docPr id="16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6905</wp:posOffset>
                </wp:positionH>
                <wp:positionV relativeFrom="paragraph">
                  <wp:posOffset>-524510</wp:posOffset>
                </wp:positionV>
                <wp:extent cx="302260" cy="3975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31.3pt;mso-wrap-distance-left:9.05pt;mso-wrap-distance-right:9.05pt;mso-wrap-distance-top:0pt;mso-wrap-distance-bottom:0pt;margin-top:-41.3pt;mso-position-vertical-relative:text;margin-left:4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numPr>
          <w:ilvl w:val="0"/>
          <w:numId w:val="0"/>
        </w:numPr>
        <w:ind w:right="-362" w:hanging="0"/>
        <w:outlineLvl w:val="0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2930</wp:posOffset>
                </wp:positionH>
                <wp:positionV relativeFrom="paragraph">
                  <wp:posOffset>29210</wp:posOffset>
                </wp:positionV>
                <wp:extent cx="6816090" cy="22847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72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</w:rPr>
                              <w:t xml:space="preserve">รายงานการประเมินตนเอ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(SAR)</w:t>
                            </w:r>
                          </w:p>
                          <w:p>
                            <w:pPr>
                              <w:pStyle w:val="Normal"/>
                              <w:ind w:hanging="42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</w:rPr>
                              <w:t>ประจำปีการศึกษา  ๒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</w:rPr>
                              <w:t>๖๕</w:t>
                            </w:r>
                          </w:p>
                          <w:p>
                            <w:pPr>
                              <w:pStyle w:val="Normal"/>
                              <w:ind w:hanging="42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72"/>
                                <w:sz w:val="72"/>
                                <w:szCs w:val="72"/>
                              </w:rPr>
                              <w:t>แผนกวิช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179.9pt;mso-wrap-distance-left:9.05pt;mso-wrap-distance-right:9.05pt;mso-wrap-distance-top:0pt;mso-wrap-distance-bottom:0pt;margin-top:2.3pt;mso-position-vertical-relative:text;margin-left:-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720"/>
                        <w:jc w:val="center"/>
                        <w:outlineLvl w:val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</w:rPr>
                        <w:t xml:space="preserve">รายงานการประเมินตนเอ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72"/>
                          <w:szCs w:val="72"/>
                        </w:rPr>
                        <w:t>(SAR)</w:t>
                      </w:r>
                    </w:p>
                    <w:p>
                      <w:pPr>
                        <w:pStyle w:val="Normal"/>
                        <w:ind w:hanging="42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</w:rPr>
                        <w:t>ประจำปีการศึกษา  ๒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</w:rPr>
                        <w:t>๖๕</w:t>
                      </w:r>
                    </w:p>
                    <w:p>
                      <w:pPr>
                        <w:pStyle w:val="Normal"/>
                        <w:ind w:hanging="42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72"/>
                          <w:sz w:val="72"/>
                          <w:szCs w:val="72"/>
                        </w:rPr>
                        <w:t>แผนกวิช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72"/>
                          <w:szCs w:val="72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362" w:hanging="0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-362" w:hanging="720"/>
        <w:jc w:val="center"/>
        <w:outlineLvl w:val="0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 </w:t>
      </w:r>
    </w:p>
    <w:p>
      <w:pPr>
        <w:pStyle w:val="Normal"/>
        <w:numPr>
          <w:ilvl w:val="0"/>
          <w:numId w:val="0"/>
        </w:numPr>
        <w:ind w:right="-362" w:hanging="720"/>
        <w:jc w:val="center"/>
        <w:outlineLvl w:val="0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numPr>
          <w:ilvl w:val="0"/>
          <w:numId w:val="0"/>
        </w:numPr>
        <w:ind w:right="-362" w:hanging="720"/>
        <w:jc w:val="center"/>
        <w:outlineLvl w:val="0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865</wp:posOffset>
                </wp:positionH>
                <wp:positionV relativeFrom="paragraph">
                  <wp:posOffset>168275</wp:posOffset>
                </wp:positionV>
                <wp:extent cx="5080635" cy="185610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right"/>
                              <w:outlineLvl w:val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วิทยาลัยเทคนิคสุโขท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right"/>
                              <w:outlineLvl w:val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ถาบันการอาชีวศึกษาภาคเหนือ 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jc w:val="right"/>
                              <w:outlineLvl w:val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ำนักงานคณะกรรมการการอาชีว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ะทรวงศึกษาธ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146.15pt;mso-wrap-distance-left:9.05pt;mso-wrap-distance-right:9.05pt;mso-wrap-distance-top:0pt;mso-wrap-distance-bottom:0pt;margin-top:13.25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/>
                        <w:jc w:val="right"/>
                        <w:outlineLvl w:val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</w:rPr>
                        <w:t>วิทยาลัยเทคนิคสุโขท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/>
                        <w:jc w:val="right"/>
                        <w:outlineLvl w:val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</w:rPr>
                        <w:t>สถาบันการอาชีวศึกษาภาคเหนือ 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/>
                        <w:jc w:val="right"/>
                        <w:outlineLvl w:val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</w:rPr>
                        <w:t>สำนักงานคณะกรรมการการอาชีว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</w:rPr>
                        <w:t>กระทรวงศึกษาธิ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382270</wp:posOffset>
            </wp:positionV>
            <wp:extent cx="521970" cy="571500"/>
            <wp:effectExtent l="0" t="0" r="0" b="0"/>
            <wp:wrapNone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1030</wp:posOffset>
                </wp:positionH>
                <wp:positionV relativeFrom="paragraph">
                  <wp:posOffset>-548640</wp:posOffset>
                </wp:positionV>
                <wp:extent cx="302260" cy="3975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31.3pt;mso-wrap-distance-left:9.05pt;mso-wrap-distance-right:9.05pt;mso-wrap-distance-top:0pt;mso-wrap-distance-bottom:0pt;margin-top:-43.2pt;mso-position-vertical-relative:text;margin-left:4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9305</wp:posOffset>
                </wp:positionH>
                <wp:positionV relativeFrom="paragraph">
                  <wp:posOffset>-372110</wp:posOffset>
                </wp:positionV>
                <wp:extent cx="302260" cy="3975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31.3pt;mso-wrap-distance-left:9.05pt;mso-wrap-distance-right:9.05pt;mso-wrap-distance-top:0pt;mso-wrap-distance-bottom:0pt;margin-top:-29.3pt;mso-position-vertical-relative:text;margin-left:4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rPr>
          <w:rFonts w:ascii="TH SarabunIT๙" w:hAnsi="TH SarabunIT๙" w:cs="TH SarabunIT๙"/>
          <w:i w:val="false"/>
          <w:i w:val="false"/>
          <w:iCs w:val="false"/>
          <w:spacing w:val="-20"/>
          <w:u w:val="single"/>
          <w:lang w:val="th-TH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pacing w:val="-20"/>
        </w:rPr>
        <w:t>ส่วนราชการ</w:t>
      </w:r>
      <w:r>
        <w:rPr>
          <w:rFonts w:ascii="TH SarabunIT๙" w:hAnsi="TH SarabunIT๙" w:cs="TH SarabunIT๙"/>
          <w:i w:val="false"/>
          <w:i w:val="false"/>
          <w:iCs w:val="false"/>
          <w:spacing w:val="-20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pacing w:val="-20"/>
          <w:u w:val="singl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u w:val="single"/>
        </w:rPr>
        <w:t>วิทยาลัยเทคนิคสุโขทัย</w:t>
      </w:r>
      <w:r>
        <w:rPr>
          <w:rFonts w:cs="TH SarabunIT๙" w:ascii="TH SarabunIT๙" w:hAnsi="TH SarabunIT๙"/>
          <w:i w:val="false"/>
          <w:iCs w:val="false"/>
          <w:spacing w:val="-20"/>
          <w:u w:val="single"/>
        </w:rPr>
        <w:tab/>
        <w:tab/>
        <w:tab/>
        <w:tab/>
        <w:tab/>
      </w:r>
    </w:p>
    <w:p>
      <w:pPr>
        <w:pStyle w:val="Heading2"/>
        <w:spacing w:before="0" w:after="0"/>
        <w:rPr/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pacing w:val="-20"/>
        </w:rPr>
        <w:t xml:space="preserve">ที่  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pacing w:val="-20"/>
          <w:u w:val="single"/>
        </w:rPr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pacing w:val="-20"/>
        </w:rPr>
        <w:tab/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pacing w:val="-20"/>
        </w:rPr>
        <w:t xml:space="preserve">วันที่ 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pacing w:val="-20"/>
          <w:u w:val="single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เรื่อง 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ส่งรายงานการประเมินตนเอง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(SAR)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ประจำปีการศึกษา  ๒๕</w:t>
      </w:r>
      <w:r>
        <w:rPr>
          <w:rFonts w:cs="TH SarabunIT๙" w:ascii="TH SarabunIT๙" w:hAnsi="TH SarabunIT๙"/>
          <w:spacing w:val="-20"/>
          <w:sz w:val="32"/>
          <w:szCs w:val="32"/>
        </w:rPr>
        <w:t>6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spacing w:val="-2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pacing w:val="-20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val="th-TH"/>
        </w:rPr>
        <w:t>เ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รีย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สุโขทัย</w:t>
      </w:r>
    </w:p>
    <w:p>
      <w:pPr>
        <w:pStyle w:val="Normal"/>
        <w:rPr>
          <w:rFonts w:ascii="TH SarabunIT๙" w:hAnsi="TH SarabunIT๙" w:cs="TH SarabunIT๙"/>
          <w:spacing w:val="-20"/>
          <w:sz w:val="16"/>
          <w:szCs w:val="16"/>
        </w:rPr>
      </w:pPr>
      <w:r>
        <w:rPr>
          <w:rFonts w:cs="TH SarabunIT๙" w:ascii="TH SarabunIT๙" w:hAnsi="TH SarabunIT๙"/>
          <w:spacing w:val="-20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แผนกวิชา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วบรวมผลการปฏิบัติงานของครูและบุคลากรในแผนกวิชาในรอบปีที่ผ่านมา และได้สรุปผลและประเมินผลการปฏิบัติงาน ตามตำแหน่งหน้าที่  และมาตรฐานอาชีวศึกษา    ในรอบปีการศึกษา  ๒๕</w:t>
      </w:r>
      <w:r>
        <w:rPr>
          <w:rFonts w:cs="TH SarabunIT๙" w:ascii="TH SarabunIT๙" w:hAnsi="TH SarabunIT๙"/>
          <w:spacing w:val="-2"/>
          <w:sz w:val="32"/>
          <w:szCs w:val="32"/>
        </w:rPr>
        <w:t>6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และ แผนกวิชา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ะได้นำผลการประเมินไปใช้เป็นข้อมูลสำหรับนำไปปรับปรุงและพัฒนาการปฏิบัติงานในปีต่อไป ผลการประเมินตนเองดังรายละเอียดในเอกสารรายงานที่แนบท้ายนี้</w:t>
      </w:r>
    </w:p>
    <w:p>
      <w:pPr>
        <w:pStyle w:val="Normal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720" w:firstLine="72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>...................................................................................</w:t>
      </w:r>
    </w:p>
    <w:p>
      <w:pPr>
        <w:pStyle w:val="Normal"/>
        <w:ind w:left="4320" w:firstLine="720"/>
        <w:rPr/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20"/>
          <w:sz w:val="32"/>
          <w:szCs w:val="32"/>
        </w:rPr>
        <w:t>(.......................................................................................)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  <w:t xml:space="preserve">                  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หัวหน้าแผนกวิชา </w:t>
      </w:r>
      <w:r>
        <w:rPr>
          <w:rFonts w:cs="TH SarabunIT๙" w:ascii="TH SarabunIT๙" w:hAnsi="TH SarabunIT๙"/>
          <w:spacing w:val="-20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อำนวยการ</w:t>
      </w:r>
      <w:r>
        <w:rPr>
          <w:rFonts w:cs="TH SarabunIT๙" w:ascii="TH SarabunIT๙" w:hAnsi="TH SarabunIT๙"/>
          <w:spacing w:val="-2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2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>.............................................................................</w:t>
      </w:r>
    </w:p>
    <w:p>
      <w:pPr>
        <w:pStyle w:val="Normal"/>
        <w:ind w:left="3600" w:hanging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cs="TH SarabunIT๙" w:ascii="TH SarabunIT๙" w:hAnsi="TH SarabunIT๙"/>
          <w:spacing w:val="-20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องผู้อำนวยการฝ่ายแผนงานและความร่วมมือ</w:t>
      </w:r>
    </w:p>
    <w:p>
      <w:pPr>
        <w:pStyle w:val="Normal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วามเห็นผู้อำนวยการ</w:t>
      </w:r>
      <w:r>
        <w:rPr>
          <w:rFonts w:cs="TH SarabunIT๙" w:ascii="TH SarabunIT๙" w:hAnsi="TH SarabunIT๙"/>
          <w:spacing w:val="-2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2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>.............................................................................</w:t>
      </w:r>
    </w:p>
    <w:p>
      <w:pPr>
        <w:pStyle w:val="Normal"/>
        <w:ind w:left="3600" w:hanging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cs="TH SarabunIT๙" w:ascii="TH SarabunIT๙" w:hAnsi="TH SarabunIT๙"/>
          <w:spacing w:val="-20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อำนวยการวิทยาลัยเทคนิคสุโขทัย</w:t>
      </w:r>
    </w:p>
    <w:p>
      <w:pPr>
        <w:pStyle w:val="Heading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IT๙" w:hAnsi="TH SarabunIT๙" w:eastAsia="Angsana New" w:cs="TH SarabunIT๙"/>
          <w:i w:val="false"/>
          <w:i w:val="false"/>
          <w:iCs w:val="false"/>
          <w:spacing w:val="-20"/>
          <w:sz w:val="36"/>
          <w:szCs w:val="36"/>
        </w:rPr>
      </w:pPr>
      <w:r>
        <w:rPr>
          <w:rFonts w:eastAsia="Angsana New" w:cs="TH SarabunIT๙" w:ascii="TH SarabunIT๙" w:hAnsi="TH SarabunIT๙"/>
          <w:i w:val="false"/>
          <w:iCs w:val="false"/>
          <w:spacing w:val="-20"/>
          <w:sz w:val="36"/>
          <w:szCs w:val="36"/>
        </w:rPr>
      </w:r>
    </w:p>
    <w:p>
      <w:pPr>
        <w:pStyle w:val="Normal"/>
        <w:rPr>
          <w:rFonts w:ascii="TH SarabunIT๙" w:hAnsi="TH SarabunIT๙" w:eastAsia="Angsana New" w:cs="TH SarabunIT๙"/>
          <w:i/>
          <w:i/>
          <w:iCs/>
          <w:sz w:val="36"/>
          <w:szCs w:val="36"/>
        </w:rPr>
      </w:pPr>
      <w:r>
        <w:rPr>
          <w:rFonts w:eastAsia="Angsana New" w:cs="TH SarabunIT๙" w:ascii="TH SarabunIT๙" w:hAnsi="TH SarabunIT๙"/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IT๙" w:hAnsi="TH SarabunIT๙" w:eastAsia="Angsana New" w:cs="TH SarabunIT๙"/>
          <w:i w:val="false"/>
          <w:i w:val="false"/>
          <w:iCs w:val="false"/>
          <w:sz w:val="36"/>
          <w:szCs w:val="36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6"/>
          <w:sz w:val="36"/>
          <w:szCs w:val="36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9440</wp:posOffset>
                </wp:positionH>
                <wp:positionV relativeFrom="paragraph">
                  <wp:posOffset>-501015</wp:posOffset>
                </wp:positionV>
                <wp:extent cx="302260" cy="3975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31.3pt;mso-wrap-distance-left:9.05pt;mso-wrap-distance-right:9.05pt;mso-wrap-distance-top:0pt;mso-wrap-distance-bottom:0pt;margin-top:-39.45pt;mso-position-vertical-relative:text;margin-left:4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IT๙" w:hAnsi="TH SarabunIT๙" w:eastAsia="Angsana New" w:cs="TH SarabunIT๙"/>
          <w:i/>
          <w:i/>
          <w:iCs/>
          <w:sz w:val="36"/>
          <w:szCs w:val="36"/>
        </w:rPr>
      </w:pPr>
      <w:r>
        <w:rPr>
          <w:rFonts w:eastAsia="Angsana New" w:cs="TH SarabunIT๙" w:ascii="TH SarabunIT๙" w:hAnsi="TH SarabunIT๙"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พัฒนาคุณภาพผลผลิตในปัจจุบันยอมรับการบริหารโดยใช้ระบบการประเมินคุณภาพมากกว่าควบคุมคุณภาพ เนื่องจากระบบประกันคุณภาพมุ่งเน้นการป้องกัน โดยสร้างวิธีการที่ถูกต้อง ให้เกิดขึ้นแต่แรกให้มากที่สุด เพื่อลดโอกาสที่ผลผลิตจะไม่เป็นไปตามคุณภาพและมาตรฐานการศึกษาที่สะท้อนการปฏิบัติงานของสถานศึกษาอย่างเป็นระบบ เพื่อนำไปสู่การประกันคุณภาพ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อกสารฉบับนี้ เป็นการรายงานผลการประเมินตนเองของแผนกวิช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ฉบับนี้  ประกอบด้วย บทที่ ๑ บทนำ บทที่ ๒  ผลการปฏิบัติ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ผลการประเมินตนเอง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ที่ ๓ สรุปผลการประเมินและแนวทางในการพัฒนาในอนาคต แผนกวิช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จัดทำเพื่อนำผลการประเมินการปฏิบัติงานไปใช้ในการพัฒนางานในการปฏิบัติหน้าที่ของบุคลากรในแผนกวิชาในปีต่อไป  และหวังว่าเอกสารนี้จะเป็นประโยชน์ต่อผู้จัดทำ  ประโยชน์ต่อสถานศึกษาและผู้สนใจทั่ว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-685800</wp:posOffset>
                </wp:positionV>
                <wp:extent cx="5715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5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9445</wp:posOffset>
                </wp:positionH>
                <wp:positionV relativeFrom="paragraph">
                  <wp:posOffset>-532765</wp:posOffset>
                </wp:positionV>
                <wp:extent cx="302260" cy="3975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31.3pt;mso-wrap-distance-left:9.05pt;mso-wrap-distance-right:9.05pt;mso-wrap-distance-top:0pt;mso-wrap-distance-bottom:0pt;margin-top:-41.95pt;mso-position-vertical-relative:text;margin-left:4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21705</wp:posOffset>
                </wp:positionH>
                <wp:positionV relativeFrom="paragraph">
                  <wp:posOffset>-219710</wp:posOffset>
                </wp:positionV>
                <wp:extent cx="302260" cy="3975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31.3pt;mso-wrap-distance-left:9.05pt;mso-wrap-distance-right:9.05pt;mso-wrap-distance-top:0pt;mso-wrap-distance-bottom:0pt;margin-top:-17.3pt;mso-position-vertical-relative:text;margin-left:4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655"/>
        <w:gridCol w:w="603"/>
      </w:tblGrid>
      <w:tr>
        <w:trPr/>
        <w:tc>
          <w:tcPr>
            <w:tcW w:w="88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88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 พันธกิจ เป้าหมายการทำงาน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บุคลากร แผนก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ผังห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โรงฝึกงาน แผนก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แผนก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ิชาที่เปิดสอน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โครงสร้างบริหาร แผนกวิข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89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งานและผลการประเมินตนเอง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ผู้เรียนและผู้สำเร็จการศึกษา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ูแลและแนะแนวผู้เรียน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มีคุณลักษณะที่พึงประสงค์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ind w:left="1276" w:hanging="1276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เรียนมีสมรรถนะในการเป็นผู้ประกอบการหรือประกอบอาชีพอิสระ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ind w:left="1276" w:hanging="1276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ลงานของผู้เรียนด้านนวัตกรรม สิ่งประดิษฐ์ งานสร้างสรรค์ หรืองานวิจัย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แข่งขันทักษะวิชาชีพ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มาตรฐานวิชาชีพ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ผลการทดสอบทางการศึกษาระดับชาติด้านอาชีวศึกษ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V-NET)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งานทำและศึกษาต่อของผู้สำเร็จการศึกษา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ลักสูตรและการจัดการเรียนการสอน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หลักสูตรฐานสมรรถนะ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หลักสูตรฐานสมรรถนะอย่างเป็นระบบ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1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หลักสูตรฐานสมรรถนะ หรือปรับปรุงรายวิชา หรือปรับปรุงรายวิชาเดิม หรือกำหนดรายวิชาเพิ่มเติม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การเรียนรู้สู่การปฏิบัติที่เน้นผู้เรียนเป็นสำคัญ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ุณภาพของแผนการจัดการเรียนรู้สู่การปฏิบัติ 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2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ทำแผนการจัดการเรียนรู้สู่การปฏิบัติที่เน้นผู้เรียนเป็นสำคัญ และนำไปใช้ในการจัดการเรียนการสอน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ูผู้สอนและผู้บริหารสถานศึกษา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การเรียนการสอน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1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บริหารจัดการชั้นเรียน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2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1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ตนเองและพัฒนาวิชาชีพ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บริหารสถานศึกษา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บริหารสถานศึกษาแบบมีส่วนร่วม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2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2.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บริหารจัดการระบบข้อมูลสารสนเทศเพื่อการบริหารจัดการสถานศึกษา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6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3090</wp:posOffset>
                </wp:positionH>
                <wp:positionV relativeFrom="paragraph">
                  <wp:posOffset>-464820</wp:posOffset>
                </wp:positionV>
                <wp:extent cx="302260" cy="3975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31.3pt;mso-wrap-distance-left:9.05pt;mso-wrap-distance-right:9.05pt;mso-wrap-distance-top:0pt;mso-wrap-distance-bottom:0pt;margin-top:-36.6pt;mso-position-vertical-relative:text;margin-left:4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603"/>
      </w:tblGrid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มีส่วนร่วม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1276" w:hanging="1276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การอาชีวศึกษาระบบทวิภาคี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1276" w:hanging="1276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ระดมทรัพยากรเพื่อการจัดการเรียนการสอน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1276" w:hanging="1276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บริการชุมชนและจิตอาสา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ปัจจัยพื้นฐาน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1276" w:hanging="1276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าคารสถานที่ ห้องเรียน ห้องปฏิบัติการ โรงฝึกงาน หรืองานฟาร์ม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1276" w:hanging="1276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บบสาธารณูปโภคพื้นฐาน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หล่งเรียนรู้และศูนย์วิทยบริการ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บบอินเทอร์เน็ตความเร็วสูงเพื่อการใช้งานด้านสารสนเทศภายในสถานศึกษา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เข้าถึงระบบอินเทอร์เน็ตความเร็วสูงเพื่อการจัดการเรียนการสอนในชั้นเรียน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ประเมินและแนวทางการพัฒนาในอนาคต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ผลการประเมิน 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เด่นผลการปฏิบัติงานในรอบ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ที่ต้องพัฒนาในปีต่อไป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31</w:t>
            </w:r>
          </w:p>
        </w:tc>
      </w:tr>
      <w:tr>
        <w:trPr>
          <w:trHeight w:val="87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ในอนาคตและความต้องการช่วยเหลือ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31</w:t>
            </w:r>
          </w:p>
        </w:tc>
      </w:tr>
      <w:tr>
        <w:trPr>
          <w:trHeight w:val="87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2977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9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type w:val="nextPage"/>
      <w:pgSz w:w="11906" w:h="16838"/>
      <w:pgMar w:left="1440" w:right="1134" w:gutter="0" w:header="709" w:top="14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993"/>
      <w:outlineLvl w:val="2"/>
    </w:pPr>
    <w:rPr>
      <w:rFonts w:ascii="Cordia New" w:hAnsi="Cordia New" w:eastAsia="Angsan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ngsana New" w:hAnsi="Angsana New" w:eastAsia="Times New Roman" w:cs="AngsanaUPC"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Cordia New"/>
      <w:sz w:val="22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SimSun;宋体" w:cs="Cordia New"/>
      <w:b/>
      <w:bCs/>
      <w:kern w:val="2"/>
      <w:sz w:val="32"/>
      <w:szCs w:val="37"/>
      <w:lang w:eastAsia="zh-CN"/>
    </w:rPr>
  </w:style>
  <w:style w:type="character" w:styleId="2">
    <w:name w:val="หัวเรื่อง 2 อักขระ"/>
    <w:qFormat/>
    <w:rPr>
      <w:rFonts w:ascii="Arial" w:hAnsi="Arial" w:eastAsia="SimSun;宋体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Angsana New" w:cs="Cordia New"/>
      <w:sz w:val="32"/>
      <w:szCs w:val="32"/>
    </w:rPr>
  </w:style>
  <w:style w:type="character" w:styleId="4">
    <w:name w:val="หัวเรื่อง 4 อักขระ"/>
    <w:qFormat/>
    <w:rPr>
      <w:rFonts w:ascii="Times New Roman" w:hAnsi="Times New Roman" w:eastAsia="SimSun;宋体" w:cs="Angsana New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ascii="Times New Roman" w:hAnsi="Times New Roman" w:eastAsia="SimSun;宋体" w:cs="Angsana New"/>
      <w:b/>
      <w:bCs/>
      <w:szCs w:val="25"/>
    </w:rPr>
  </w:style>
  <w:style w:type="character" w:styleId="7">
    <w:name w:val="หัวเรื่อง 7 อักขระ"/>
    <w:qFormat/>
    <w:rPr>
      <w:rFonts w:ascii="Times New Roman" w:hAnsi="Times New Roman" w:eastAsia="SimSun;宋体" w:cs="Angsana New"/>
      <w:sz w:val="24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Cs w:val="25"/>
    </w:rPr>
  </w:style>
  <w:style w:type="character" w:styleId="Style6">
    <w:name w:val="หัวกระดาษ อักขระ"/>
    <w:qFormat/>
    <w:rPr>
      <w:rFonts w:ascii="Times New Roman" w:hAnsi="Times New Roman" w:eastAsia="SimSun;宋体" w:cs="Angsana New"/>
      <w:sz w:val="24"/>
    </w:rPr>
  </w:style>
  <w:style w:type="character" w:styleId="PageNumber">
    <w:name w:val="Page Number"/>
    <w:basedOn w:val="Style5"/>
    <w:rPr/>
  </w:style>
  <w:style w:type="character" w:styleId="Style7">
    <w:name w:val="ท้ายกระดาษ อักขระ"/>
    <w:qFormat/>
    <w:rPr>
      <w:rFonts w:ascii="Times New Roman" w:hAnsi="Times New Roman" w:eastAsia="SimSun;宋体" w:cs="Angsana New"/>
      <w:sz w:val="24"/>
    </w:rPr>
  </w:style>
  <w:style w:type="character" w:styleId="Style8">
    <w:name w:val="ชื่อเรื่อง อักขระ"/>
    <w:qFormat/>
    <w:rPr>
      <w:rFonts w:ascii="Angsana New" w:hAnsi="Angsana New" w:eastAsia="SimSun;宋体" w:cs="Angsana New"/>
      <w:b/>
      <w:bCs/>
      <w:sz w:val="32"/>
      <w:szCs w:val="32"/>
      <w:lang w:eastAsia="zh-CN"/>
    </w:rPr>
  </w:style>
  <w:style w:type="character" w:styleId="Style9">
    <w:name w:val="การเยื้องเนื้อความ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31">
    <w:name w:val="เนื้อความ 3 อักขระ"/>
    <w:qFormat/>
    <w:rPr>
      <w:rFonts w:ascii="Times New Roman" w:hAnsi="Times New Roman" w:eastAsia="SimSun;宋体" w:cs="Angsana New"/>
      <w:sz w:val="16"/>
      <w:szCs w:val="18"/>
      <w:lang w:eastAsia="zh-CN"/>
    </w:rPr>
  </w:style>
  <w:style w:type="character" w:styleId="21">
    <w:name w:val="เนื้อความ 2 อักขระ"/>
    <w:qFormat/>
    <w:rPr>
      <w:rFonts w:ascii="Angsana New" w:hAnsi="Angsana New" w:eastAsia="SimSun;宋体" w:cs="Angsana New"/>
      <w:sz w:val="28"/>
    </w:rPr>
  </w:style>
  <w:style w:type="character" w:styleId="Style10">
    <w:name w:val="เนื้อความ อักขระ"/>
    <w:qFormat/>
    <w:rPr>
      <w:rFonts w:ascii="Angsana New" w:hAnsi="Angsana New" w:eastAsia="SimSun;宋体" w:cs="Angsana New"/>
      <w:sz w:val="30"/>
      <w:szCs w:val="30"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SimSun;宋体" w:cs="Angsana New"/>
      <w:sz w:val="24"/>
    </w:rPr>
  </w:style>
  <w:style w:type="character" w:styleId="Style11">
    <w:name w:val="ข้อความบอลลูน อักขระ"/>
    <w:qFormat/>
    <w:rPr>
      <w:rFonts w:ascii="Tahoma" w:hAnsi="Tahoma" w:eastAsia="SimSun;宋体" w:cs="Angsana New"/>
      <w:sz w:val="16"/>
      <w:szCs w:val="18"/>
    </w:rPr>
  </w:style>
  <w:style w:type="character" w:styleId="Style12">
    <w:name w:val="ผังเอกสาร อักขระ"/>
    <w:qFormat/>
    <w:rPr>
      <w:rFonts w:ascii="Tahoma" w:hAnsi="Tahoma" w:eastAsia="SimSun;宋体" w:cs="Angsana New"/>
      <w:sz w:val="24"/>
      <w:shd w:fill="000080" w:val="clear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ชื่อเรื่องรอง อักขระ"/>
    <w:qFormat/>
    <w:rPr>
      <w:rFonts w:ascii="Angsana New" w:hAnsi="Angsana New" w:eastAsia="Times New Roman" w:cs="Angsana New"/>
      <w:kern w:val="2"/>
      <w:sz w:val="44"/>
      <w:szCs w:val="44"/>
      <w:vertAlign w:val="superscript"/>
    </w:rPr>
  </w:style>
  <w:style w:type="character" w:styleId="8">
    <w:name w:val="หัวเรื่อง 8 อักขระ"/>
    <w:qFormat/>
    <w:rPr>
      <w:rFonts w:ascii="Angsana New" w:hAnsi="Angsana New" w:eastAsia="Times New Roman" w:cs="AngsanaUPC"/>
      <w:i/>
      <w:iCs/>
      <w:sz w:val="32"/>
      <w:szCs w:val="32"/>
    </w:rPr>
  </w:style>
  <w:style w:type="character" w:styleId="32">
    <w:name w:val="การเยื้องเนื้อความ 3 อักขระ"/>
    <w:qFormat/>
    <w:rPr>
      <w:rFonts w:ascii="Angsana New" w:hAnsi="Angsana New" w:eastAsia="Times New Roman" w:cs="AngsanaUPC"/>
      <w:sz w:val="16"/>
      <w:szCs w:val="18"/>
    </w:rPr>
  </w:style>
  <w:style w:type="character" w:styleId="Style14">
    <w:name w:val="ข้อความข้อคิดเห็น อักขระ"/>
    <w:qFormat/>
    <w:rPr>
      <w:rFonts w:eastAsia="Batang;바탕"/>
      <w:sz w:val="28"/>
    </w:rPr>
  </w:style>
  <w:style w:type="character" w:styleId="11">
    <w:name w:val="ข้อความข้อคิดเห็น อักขระ1"/>
    <w:qFormat/>
    <w:rPr>
      <w:rFonts w:ascii="Times New Roman" w:hAnsi="Times New Roman" w:eastAsia="SimSun;宋体" w:cs="Times New Roman"/>
      <w:szCs w:val="25"/>
    </w:rPr>
  </w:style>
  <w:style w:type="character" w:styleId="Menunews1">
    <w:name w:val="menu-news1"/>
    <w:qFormat/>
    <w:rPr>
      <w:rFonts w:ascii="Tahoma" w:hAnsi="Tahoma" w:cs="Tahoma"/>
      <w:b w:val="false"/>
      <w:bCs w:val="false"/>
      <w:strike w:val="false"/>
      <w:dstrike w:val="false"/>
      <w:color w:val="006A9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lineRule="exact" w:line="320"/>
    </w:pPr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lineRule="atLeast" w:line="225" w:before="280" w:after="280"/>
    </w:pPr>
    <w:rPr>
      <w:rFonts w:ascii="Verdana" w:hAnsi="Verdana" w:eastAsia="MS Mincho;ＭＳ 明朝" w:cs="Tahoma"/>
      <w:color w:val="666666"/>
      <w:sz w:val="17"/>
      <w:szCs w:val="17"/>
      <w:lang w:eastAsia="ja-JP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18"/>
      <w:lang w:eastAsia="zh-CN"/>
    </w:rPr>
  </w:style>
  <w:style w:type="paragraph" w:styleId="Jlist">
    <w:name w:val="Jlist"/>
    <w:basedOn w:val="Normal"/>
    <w:qFormat/>
    <w:pPr>
      <w:tabs>
        <w:tab w:val="clear" w:pos="720"/>
        <w:tab w:val="left" w:pos="1260" w:leader="none"/>
      </w:tabs>
      <w:ind w:left="1260" w:hanging="360"/>
    </w:pPr>
    <w:rPr>
      <w:rFonts w:ascii="AngsanaUPC" w:hAnsi="AngsanaUPC" w:eastAsia="Cordia New" w:cs="AngsanaUPC"/>
      <w:sz w:val="32"/>
      <w:szCs w:val="32"/>
    </w:rPr>
  </w:style>
  <w:style w:type="paragraph" w:styleId="23">
    <w:name w:val="เนื้อความ 2"/>
    <w:basedOn w:val="Normal"/>
    <w:qFormat/>
    <w:pPr/>
    <w:rPr>
      <w:rFonts w:ascii="Angsana New" w:hAnsi="Angsana New" w:cs="Angsana New"/>
      <w:sz w:val="28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ผังเอกสาร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51">
    <w:name w:val="ลำดับเลขรายการ 5"/>
    <w:basedOn w:val="Normal"/>
    <w:qFormat/>
    <w:pPr>
      <w:numPr>
        <w:ilvl w:val="0"/>
        <w:numId w:val="2"/>
      </w:numPr>
    </w:pPr>
    <w:rPr>
      <w:lang w:eastAsia="zh-CN"/>
    </w:rPr>
  </w:style>
  <w:style w:type="paragraph" w:styleId="25">
    <w:name w:val="สัญลักษณ์แสดงหัวข้อย่อยของรายการ 2"/>
    <w:basedOn w:val="Normal"/>
    <w:qFormat/>
    <w:pPr>
      <w:numPr>
        <w:ilvl w:val="0"/>
        <w:numId w:val="4"/>
      </w:numPr>
    </w:pPr>
    <w:rPr>
      <w:lang w:eastAsia="zh-CN"/>
    </w:rPr>
  </w:style>
  <w:style w:type="paragraph" w:styleId="34">
    <w:name w:val="สัญลักษณ์แสดงหัวข้อย่อยของรายการ 3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Style19">
    <w:name w:val="ข้อความแบบบล็อก"/>
    <w:basedOn w:val="Normal"/>
    <w:qFormat/>
    <w:pPr>
      <w:ind w:left="993" w:right="283" w:hanging="426"/>
    </w:pPr>
    <w:rPr>
      <w:rFonts w:eastAsia="Cordia Ne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Times New Roman"/>
      <w:kern w:val="2"/>
      <w:sz w:val="44"/>
      <w:szCs w:val="44"/>
      <w:vertAlign w:val="superscript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35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 New" w:hAnsi="Angsana New" w:eastAsia="Times New Roman" w:cs="AngsanaUPC"/>
      <w:sz w:val="16"/>
      <w:szCs w:val="18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Style22">
    <w:name w:val="ข้อความข้อคิดเห็น"/>
    <w:basedOn w:val="Normal"/>
    <w:qFormat/>
    <w:pPr/>
    <w:rPr>
      <w:rFonts w:ascii="Calibri" w:hAnsi="Calibri" w:eastAsia="Batang;바탕" w:cs="Calibri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56:00Z</dcterms:created>
  <dc:creator>HP</dc:creator>
  <dc:description/>
  <cp:keywords/>
  <dc:language>en-US</dc:language>
  <cp:lastModifiedBy>it012021v2</cp:lastModifiedBy>
  <cp:lastPrinted>2019-03-18T14:20:00Z</cp:lastPrinted>
  <dcterms:modified xsi:type="dcterms:W3CDTF">2023-03-03T02:01:00Z</dcterms:modified>
  <cp:revision>331</cp:revision>
  <dc:subject/>
  <dc:title/>
</cp:coreProperties>
</file>