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อ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tabs>
          <w:tab w:val="left" w:pos="720" w:leader="none"/>
          <w:tab w:val="left" w:pos="8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85725</wp:posOffset>
                </wp:positionV>
                <wp:extent cx="3245485" cy="5492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54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6.75pt;width:255.5pt;height:43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วิสัยทัศน์ พันธกิจ เป้าหมายการปฏิบัติงาน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ปฏิบัติงาน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635</wp:posOffset>
                </wp:positionV>
                <wp:extent cx="1530350" cy="55245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-10.05pt;width:120.45pt;height:43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 xml:space="preserve">  ประวัติส่วนตัว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eastAsia="Angsana New" w:cs="TH SarabunIT๙"/>
          <w:b/>
          <w:b/>
          <w:bCs/>
          <w:color w:val="000000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eastAsia="Angsana New" w:cs="TH SarabunIT๙"/>
          <w:b/>
          <w:b/>
          <w:bCs/>
          <w:color w:val="000000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…………………………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.…………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ชื้อชาติ 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.…..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ัญชาติ  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..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ศาสนา 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ำแหน่ง  …………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ทยฐาน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........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ทยาลัยเทคนิคสุโขทัย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ถาบันการอาชีวศึกษาภาคเหนือ ๓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เกิด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……… เดือน…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…………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…………………………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Style19"/>
        <w:ind w:left="840" w:right="-24" w:hanging="84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ภูมิลำเนา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ลขที่ 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มู่ที่ 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ำบล 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……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ำเภ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ังหวัด………………… </w:t>
      </w:r>
    </w:p>
    <w:p>
      <w:pPr>
        <w:pStyle w:val="Style19"/>
        <w:ind w:left="840" w:right="-24" w:hanging="840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โทรศัพท์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………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ือถือ ……………………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</w:t>
      </w:r>
    </w:p>
    <w:p>
      <w:pPr>
        <w:pStyle w:val="Style19"/>
        <w:ind w:left="840" w:right="-24" w:hanging="840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ิด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 ……………………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าชีพ………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….……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มารดา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……………………………………… อาชีพ……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…..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right="283" w:hanging="0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ู่สมรส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………………………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าชีพ……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……….….. </w:t>
      </w:r>
    </w:p>
    <w:p>
      <w:pPr>
        <w:pStyle w:val="Heading4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</w:rPr>
        <w:t xml:space="preserve">บุตร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</w:rPr>
        <w:t>มีบุตร  …………… คน   ดังนี้</w:t>
      </w:r>
    </w:p>
    <w:p>
      <w:pPr>
        <w:pStyle w:val="Normal"/>
        <w:ind w:left="1440" w:right="28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…………………………………………………………..…………</w:t>
      </w:r>
    </w:p>
    <w:p>
      <w:pPr>
        <w:pStyle w:val="Normal"/>
        <w:ind w:left="1440" w:right="28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…………………………………………………………..…………</w:t>
      </w:r>
    </w:p>
    <w:p>
      <w:pPr>
        <w:pStyle w:val="Normal"/>
        <w:ind w:left="1800" w:right="283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ริ่มรับราชก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ครั้งแรก ตำแหน่ง 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…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ะดับ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.……..…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อัตราเงินเดือน……………………บาท </w:t>
      </w:r>
    </w:p>
    <w:p>
      <w:pPr>
        <w:pStyle w:val="Normal"/>
        <w:ind w:right="283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ทยาลัย……………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ำเภ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ind w:right="283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ังหวัด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....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มื่อวันที่  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.……………………….……………………….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ายุ 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ind w:right="283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283" w:hanging="0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กษียณอายุราชการปี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………………………………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……………………………..…….</w:t>
      </w:r>
    </w:p>
    <w:p>
      <w:pPr>
        <w:pStyle w:val="Normal"/>
        <w:ind w:right="283" w:hanging="0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right="283" w:hanging="0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……………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ind w:right="283" w:hanging="0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เลขที่บัตรประจำตัวคุรุสภา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ระเภทสามัญ   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…………………………..</w:t>
      </w:r>
    </w:p>
    <w:p>
      <w:pPr>
        <w:pStyle w:val="Normal"/>
        <w:ind w:right="283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ลขที่บัตรประจำตัวผู้เสียภาษีอาก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………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.……………………………………..……… </w:t>
      </w:r>
    </w:p>
    <w:p>
      <w:pPr>
        <w:pStyle w:val="Normal"/>
        <w:ind w:right="283" w:hanging="0"/>
        <w:rPr>
          <w:rFonts w:ascii="TH SarabunIT๙" w:hAnsi="TH SarabunIT๙" w:eastAsia="Angsana New" w:cs="TH SarabunIT๙"/>
          <w:b/>
          <w:b/>
          <w:bCs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ลขที่ประจำตัว ช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……………………………………….…………………….…………………………</w:t>
      </w:r>
    </w:p>
    <w:p>
      <w:pPr>
        <w:pStyle w:val="Normal"/>
        <w:ind w:right="283" w:hanging="0"/>
        <w:rPr>
          <w:rFonts w:ascii="TH SarabunIT๙" w:hAnsi="TH SarabunIT๙" w:eastAsia="Angsana New" w:cs="TH SarabunIT๙"/>
          <w:b/>
          <w:b/>
          <w:bCs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right="283" w:hanging="0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ลขที่ประจำตัว ช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………………………………………………………………………………………… </w:t>
      </w:r>
    </w:p>
    <w:p>
      <w:pPr>
        <w:pStyle w:val="Normal"/>
        <w:ind w:right="283" w:hanging="0"/>
        <w:rPr>
          <w:rFonts w:ascii="TH SarabunIT๙" w:hAnsi="TH SarabunIT๙" w:eastAsia="Angsana New" w:cs="TH SarabunIT๙"/>
          <w:b/>
          <w:b/>
          <w:bCs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บประกอบวิชาชีพครู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  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้นสุด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09220</wp:posOffset>
                </wp:positionV>
                <wp:extent cx="1687830" cy="552450"/>
                <wp:effectExtent l="6350" t="6350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5pt;margin-top:8.6pt;width:132.85pt;height:43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 xml:space="preserve"> ประวัติ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eastAsia="Angsana New"/>
        </w:rPr>
      </w:pPr>
      <w:r>
        <w:rPr>
          <w:rFonts w:eastAsia="Angsana New"/>
        </w:rPr>
        <w:t xml:space="preserve">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155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45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81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ุฒิที่ได้รับระบุวิชาเอ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18110</wp:posOffset>
                </wp:positionV>
                <wp:extent cx="1943735" cy="55245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5pt;margin-top:9.3pt;width:153pt;height:43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 xml:space="preserve"> ประวัติการรับ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28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28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28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145415</wp:posOffset>
                </wp:positionV>
                <wp:extent cx="2168525" cy="55245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-11.45pt;width:170.7pt;height:43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ประวัติ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th-TH"/>
        </w:rPr>
        <w:t>เป็นวิทยากร</w:t>
      </w:r>
    </w:p>
    <w:p>
      <w:pPr>
        <w:pStyle w:val="Normal"/>
        <w:ind w:left="283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3" w:hanging="0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38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อบร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13030</wp:posOffset>
                </wp:positionV>
                <wp:extent cx="3132455" cy="5524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8.9pt;width:246.6pt;height:43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งานรางวัลดีเด่น ในปีการศึกษา ๒๕๖๕</w:t>
      </w:r>
    </w:p>
    <w:p>
      <w:pPr>
        <w:pStyle w:val="Normal"/>
        <w:ind w:left="283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3" w:hanging="0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9"/>
        <w:gridCol w:w="3916"/>
        <w:gridCol w:w="232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งวัยเกียรติย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ียรติคุ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มอบ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3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3" w:hanging="0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color w:val="000000"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86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ตอนที่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</w:t>
      </w:r>
    </w:p>
    <w:p>
      <w:pPr>
        <w:pStyle w:val="Normal"/>
        <w:tabs>
          <w:tab w:val="left" w:pos="720" w:leader="none"/>
          <w:tab w:val="left" w:pos="86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111760</wp:posOffset>
                </wp:positionV>
                <wp:extent cx="1971675" cy="55245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8.8pt;width:155.2pt;height:43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ปฏิบัติหน้าที่ส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แผนการจัด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696"/>
        <w:gridCol w:w="1847"/>
        <w:gridCol w:w="156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งในช่องที่มีการปฏิบัติ</w:t>
            </w:r>
          </w:p>
        </w:tc>
      </w:tr>
      <w:tr>
        <w:trPr>
          <w:trHeight w:val="26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แผนการจัดการเรียนรู้ที่มีเทคนิคการสอนที่หลากหลายและบูรณาการคุณธรรมจริยธรรมค่านิยมและคุณลักษณะอันพึงประสงค์และปรัชญาของเศรษฐกิจพอเพีย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การจัดการเรียนการสอนตามแผนการจัดการเรียนรู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การนำผลจากการวัดผลและประเมินผลไปใช้ในการพัฒนา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บันทึกหลั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สอน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ู้เรีย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มีคุณลักษณะที่พึงประสงค์ ได้แก่ คุณธรรม จริยธรรม จรรยาบรรณวิชาชีพ พฤติกรรม ลักษณะนิสัย และทักษะทางปัญญา มีสมรรถนะหลักและสมรรถนะทั่วไป ได้แก่ ความรู้และทักษะการสื่อสาร การใช้เทคโนโลยีสารสนเทศ การพัฒนาการเรียนรู้และการปฏิบัติงาน การทำงานร่วมกับผู้อื่น การ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ทางวิทยาศาสตร์ การจัดการและการพัฒนางาน และสมรรถนะวิชาชีพ ได้แก่ ความสารถในการประยุกต์ใช้ความรู้และทักษะในสาขาวิชาชีพสู่การปฏิบัติจริงรวมทั้งประยุกต์สู่อาชีพ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927"/>
        <w:gridCol w:w="870"/>
        <w:gridCol w:w="844"/>
        <w:gridCol w:w="844"/>
        <w:gridCol w:w="842"/>
        <w:gridCol w:w="842"/>
        <w:gridCol w:w="842"/>
        <w:gridCol w:w="842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ชั้น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นักเรียน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คุณลักษณะที่พึงประสงค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สมรรถนะหลักและสมรรถนะทั่วไ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สมรรถนะวิชาชีพ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และรายชื่อนักเรียน นักศึกษาที่จัดทำผลงานนวัต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ประดิษฐ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วิชาชี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0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567"/>
        <w:gridCol w:w="788"/>
        <w:gridCol w:w="567"/>
        <w:gridCol w:w="567"/>
        <w:gridCol w:w="1197"/>
        <w:gridCol w:w="753"/>
        <w:gridCol w:w="708"/>
        <w:gridCol w:w="709"/>
        <w:gridCol w:w="99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ื่อผลงา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ายชื่อนักเรียน นักศึกษาที่จัดท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ั้น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่องทางการเผยแพร่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164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ด้านนวัต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ิ่งประดิษฐ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วิชาชีพ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เผยแพร่ เช่น นิทรรศการ สิ่งพิมพ์ วารสาร วิทยุ อื่นๆ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วมจำนวนผลงานทั้งหม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ิ้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นักเรียนทั้งหม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ผลงานที่ได้รับรางวัล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ผลงานที่ได้รับรางวัล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ผลงานที่ได้รับรางวัล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260" w:firstLine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ระดับความพึงพอใจของผู้เรียนที่มีต่อคุณภาพการสอนของครูผู้สอน</w:t>
      </w:r>
    </w:p>
    <w:tbl>
      <w:tblPr>
        <w:tblW w:w="9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454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วิชาที่สอ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พึงพอใจของนักเรีย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ยู่ในระดับ</w:t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ค่าเฉลี่ยภาคเรียนที่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ค่าเฉลี่ยภาคเรียนที่ 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ค่าเฉลี่ยทั้งปีการศึกษ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40" w:hanging="54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การประเมินผล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ฉลี่ย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๐ – 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ดับมากที่สุด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ฉลี่ย 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๐ –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ดับมาก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ฉลี่ย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๐ – 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ดับปานกลาง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ฉลี่ย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๐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ดับน้อย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ฉลี่ย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–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ดับน้อยที่สุด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40" w:hanging="54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1260" w:firstLine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 สรุปผลการปฏิบัติการสอน</w:t>
      </w:r>
    </w:p>
    <w:p>
      <w:pPr>
        <w:pStyle w:val="Normal"/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มีผลสัมฤทธิ์ทางการเรียน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ขึ้นไป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ธ ๐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540" w:hanging="54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เรียน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</w:p>
    <w:p>
      <w:pPr>
        <w:pStyle w:val="Normal"/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เรียน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ผลสัมฤทธิ์ทางการเรียนของนักศึกษา</w:t>
      </w:r>
    </w:p>
    <w:p>
      <w:pPr>
        <w:pStyle w:val="Normal"/>
        <w:ind w:left="540" w:hanging="54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0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03"/>
        <w:gridCol w:w="702"/>
        <w:gridCol w:w="953"/>
        <w:gridCol w:w="81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ื่อรายวิช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ดับชั้นป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ผู้เรียน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ผู้เรียนตามระดับของการประเมิน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65" w:hanging="19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65" w:hanging="19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65" w:hanging="19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65" w:hanging="19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65" w:hanging="19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65" w:hanging="19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65" w:hanging="19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65" w:hanging="19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65" w:hanging="19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ผ่าน</w:t>
            </w:r>
          </w:p>
          <w:p>
            <w:pPr>
              <w:pStyle w:val="Normal"/>
              <w:ind w:right="-165" w:hanging="195"/>
              <w:jc w:val="center"/>
              <w:rPr>
                <w:rFonts w:ascii="TH SarabunIT๙" w:hAnsi="TH SarabunIT๙" w:eastAsia="Angsana New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จิตพิสัย</w:t>
            </w:r>
          </w:p>
        </w:tc>
      </w:tr>
      <w:tr>
        <w:trPr/>
        <w:tc>
          <w:tcPr>
            <w:tcW w:w="10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ภาคเรียนที่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ภาคเรียนที่ 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769110" cy="552450"/>
                <wp:effectExtent l="6350" t="6350" r="2032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7.7pt;width:139.25pt;height:43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พัฒนาตนเ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การเข้าร่วมกิจกรรมทางวิชาการ การอบรม สัมมนา ประชุมวิชาการ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581"/>
        <w:gridCol w:w="2127"/>
        <w:gridCol w:w="1984"/>
        <w:gridCol w:w="99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ชั่วโมงที่เข้าร่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คุณภาพในการระดมทรัพยากรในการจัดการอาชีวศึกษากับเครือข่ายทั้งในประเทศและต่างประเทศ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84"/>
        <w:gridCol w:w="701"/>
        <w:gridCol w:w="801"/>
        <w:gridCol w:w="803"/>
        <w:gridCol w:w="614"/>
        <w:gridCol w:w="697"/>
        <w:gridCol w:w="863"/>
        <w:gridCol w:w="702"/>
        <w:gridCol w:w="2274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ใส่เครื่องหม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งในช่องที่มีการระดมทรัพยากร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ถานประกอบการหรือ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บริจาคหรือสนับสนุน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ยนอกสถานศึกษา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ยในสถานศึกษ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งิ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5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ครื่องจัก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อุปกรณ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งิ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9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ครื่องจัก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อุปกรณ์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 การบริการวิชาการและวิชาชีพ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04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94"/>
        <w:gridCol w:w="1270"/>
        <w:gridCol w:w="1268"/>
        <w:gridCol w:w="653"/>
        <w:gridCol w:w="703"/>
        <w:gridCol w:w="703"/>
        <w:gridCol w:w="768"/>
        <w:gridCol w:w="708"/>
        <w:gridCol w:w="70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ถานที่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นที่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ผู้ร่วมเป็นวิทยากร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ผู้เข้าอบร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งบประมาณ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ได้รั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ใช้ไป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นวัตกรรม สิ่งประดิษฐ์ งานสร้างสรรค์ หรืองานวิจัยของครู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894"/>
        <w:gridCol w:w="847"/>
        <w:gridCol w:w="1032"/>
        <w:gridCol w:w="804"/>
        <w:gridCol w:w="849"/>
        <w:gridCol w:w="802"/>
        <w:gridCol w:w="1738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ผลงานวิจั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งานทางวิชาการ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ที่ได้รับ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จำนวนครั้งของการเผยแพร่แต่ละช่องทาง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ช้ไ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ิทรรศกา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ิ่งพิมพ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ารสา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ทย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07950</wp:posOffset>
                </wp:positionV>
                <wp:extent cx="2320290" cy="55245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pt;margin-top:8.5pt;width:182.65pt;height:43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right="-476" w:hanging="0"/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4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>๓  การปฏิบัติหน้าที่ครูที่ปร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หน้าที่ครูที่ปรึกษา ระดับ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วิช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ผู้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ผลการเรียนของนักเรียนในที่ปรึกษา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134"/>
        <w:gridCol w:w="1134"/>
        <w:gridCol w:w="1134"/>
        <w:gridCol w:w="159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รดเฉลี่ย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สะสม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รดเฉลี่ย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สะสม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เรีย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ู้เรียนผ่านเก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เรีย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ู้เรียนผ่านเก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ผ่านเกณฑ์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รดเฉลี่ยสะสม 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๐  ขึ้น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รดเฉลี่ยสะสม 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๕  ขึ้น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รดเฉลี่ยสะสม 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 ขึ้น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รดเฉลี่ยสะสม 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๕  ขึ้น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รดเฉลี่ยสะสม 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 ขึ้น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จำนวนครั้งในการพบนักเรียนในที่ปรึกษ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ของการพบนักเรียนในที่ปรึกษ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 รายชื่อของนักเรียนในที่ปรึกษาที่ออกกลางคั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นักเรียนที่ออกกลางค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การออกกลางคัน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จำนวนนักเรียนในที่ปรึกษาที่จะจบในปีการศึกษา ๒๕๖๕  ที่มีผลสัมฤทธิ์ทางการเรียนตามเกณฑ์การสำเร็จการศึกษาตามหลักสูตร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สูตร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รูที่ปรึกษา 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 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ี่จะจบในปีการศึกษา ๒๕๖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เรียนที่จะจบในปีการศึกษา ๒๕๖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ที่มีผลสัมฤทธิ์ผ่านเกณฑ์ จบการศึกษ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ที่สอบผ่านมาตรฐานวิชาชีพ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 ผ่านเกณฑ์การศึกษา 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 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ื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ขึ้น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-129540</wp:posOffset>
                </wp:positionV>
                <wp:extent cx="1431290" cy="53086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-10.2pt;width:112.65pt;height:41.7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FF0000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ิจกรรม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ปรึกษาชม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  ชื่อชม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629"/>
        <w:gridCol w:w="1701"/>
        <w:gridCol w:w="17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ลูกเสื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ชมรมวิชาชี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ปฏิบัติ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0"/>
        <w:gridCol w:w="851"/>
        <w:gridCol w:w="1787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ของชมร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ข้าร่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ดำเนิน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-140335</wp:posOffset>
                </wp:positionV>
                <wp:extent cx="3056255" cy="53086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-11.05pt;width:240.6pt;height:41.7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FF0000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หน้าที่พิเศษที่ได้รับมอบหมายให้ปฏิบัติ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ได้รับมอบหมายจากฝ่ายวิชาการ</w:t>
      </w:r>
    </w:p>
    <w:p>
      <w:pPr>
        <w:pStyle w:val="Normal"/>
        <w:ind w:left="252" w:firstLine="7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252" w:firstLine="7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.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ได้รับมอบหมาย จากฝ่ายบริหารทรัพยากร</w:t>
      </w:r>
    </w:p>
    <w:p>
      <w:pPr>
        <w:pStyle w:val="Normal"/>
        <w:ind w:left="252" w:firstLine="7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252" w:firstLine="7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</w:t>
      </w:r>
    </w:p>
    <w:p>
      <w:pPr>
        <w:pStyle w:val="Normal"/>
        <w:ind w:left="252" w:firstLine="74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ได้รับมอบหมาย จากฝ่ายพัฒนาการศึกษา</w:t>
      </w:r>
    </w:p>
    <w:p>
      <w:pPr>
        <w:pStyle w:val="Normal"/>
        <w:ind w:left="252" w:firstLine="7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left="252" w:firstLine="7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………………..</w:t>
      </w:r>
    </w:p>
    <w:p>
      <w:pPr>
        <w:pStyle w:val="Normal"/>
        <w:ind w:left="252" w:firstLine="74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ได้รับมอบหมาย  จากฝ่ายวางแผนและพัฒนา</w:t>
      </w:r>
    </w:p>
    <w:p>
      <w:pPr>
        <w:pStyle w:val="Normal"/>
        <w:ind w:left="252" w:firstLine="7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left="252" w:firstLine="7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</w:p>
    <w:p>
      <w:pPr>
        <w:pStyle w:val="Normal"/>
        <w:ind w:left="252" w:firstLine="74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ได้รับมอบหมายอื่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ปรดระบุ</w:t>
      </w:r>
    </w:p>
    <w:p>
      <w:pPr>
        <w:pStyle w:val="Normal"/>
        <w:ind w:left="252" w:firstLine="7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....................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 และข้อเสนอแนะ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ัญหาและอุปสรรคในการดำเนินการจัดการเรียนการส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ในหน้าที่ที่รับผิดชอบ 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นวทางการแก้ปัญหา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ิ่งที่ควรพัฒนา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ิ่งที่ต้องการสนับสนุนจากสถานศึกษา หน่วยงาน ชุมชน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52" w:firstLine="741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52" w:firstLine="741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)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left="252" w:firstLine="7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252" w:firstLine="741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52" w:firstLine="741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1505</wp:posOffset>
                </wp:positionH>
                <wp:positionV relativeFrom="paragraph">
                  <wp:posOffset>-495935</wp:posOffset>
                </wp:positionV>
                <wp:extent cx="399415" cy="427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33.7pt;mso-wrap-distance-left:9.05pt;mso-wrap-distance-right:9.05pt;mso-wrap-distance-top:0pt;mso-wrap-distance-bottom:0pt;margin-top:-39.0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ภาคผนวก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กียรติบัตร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อกสารที่เกี่ยวข้อ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ภาพประกอบกิจกรร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18640</wp:posOffset>
            </wp:positionH>
            <wp:positionV relativeFrom="paragraph">
              <wp:posOffset>62230</wp:posOffset>
            </wp:positionV>
            <wp:extent cx="1791970" cy="17919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2770</wp:posOffset>
                </wp:positionH>
                <wp:positionV relativeFrom="paragraph">
                  <wp:posOffset>-415290</wp:posOffset>
                </wp:positionV>
                <wp:extent cx="34290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-32.7pt;mso-position-vertical-relative:text;margin-left:4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Heading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Heading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Heading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Heading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รายงานการปฏิบัติงานและผลประเมินตนเองรายบุคคล</w:t>
      </w:r>
    </w:p>
    <w:p>
      <w:pPr>
        <w:pStyle w:val="Heading"/>
        <w:rPr/>
      </w:pPr>
      <w:r>
        <w:rPr>
          <w:rFonts w:cs="TH SarabunPSK" w:ascii="TH SarabunPSK" w:hAnsi="TH SarabunPSK"/>
          <w:sz w:val="60"/>
          <w:szCs w:val="60"/>
        </w:rPr>
        <w:t>(</w:t>
      </w:r>
      <w:r>
        <w:rPr>
          <w:rFonts w:cs="TH SarabunPSK" w:ascii="TH SarabunPSK" w:hAnsi="TH SarabunPSK"/>
          <w:sz w:val="60"/>
          <w:szCs w:val="60"/>
        </w:rPr>
        <w:t>Personal Self Assessment Report : Psar)</w: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60"/>
          <w:szCs w:val="60"/>
        </w:rPr>
      </w:pPr>
      <w:r>
        <w:rPr>
          <w:rFonts w:ascii="TH SarabunPSK" w:hAnsi="TH SarabunPSK" w:cs="TH SarabunPSK"/>
          <w:i w:val="false"/>
          <w:i w:val="false"/>
          <w:iCs w:val="false"/>
          <w:sz w:val="60"/>
          <w:sz w:val="60"/>
          <w:szCs w:val="60"/>
        </w:rPr>
        <w:t xml:space="preserve">ปีการศึกษา </w:t>
      </w:r>
      <w:r>
        <w:rPr>
          <w:rFonts w:ascii="TH SarabunIT๙" w:hAnsi="TH SarabunIT๙" w:cs="TH SarabunIT๙"/>
          <w:i w:val="false"/>
          <w:i w:val="false"/>
          <w:iCs w:val="false"/>
          <w:sz w:val="60"/>
          <w:sz w:val="60"/>
          <w:szCs w:val="60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cs="TH SarabunPSK" w:ascii="TH SarabunPSK" w:hAnsi="TH SarabunPSK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(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นาย</w:t>
      </w:r>
      <w:r>
        <w:rPr>
          <w:rFonts w:cs="TH SarabunPSK" w:ascii="TH SarabunPSK" w:hAnsi="TH SarabunPSK"/>
          <w:b/>
          <w:bCs/>
          <w:sz w:val="50"/>
          <w:szCs w:val="50"/>
        </w:rPr>
        <w:t>/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นาง</w:t>
      </w:r>
      <w:r>
        <w:rPr>
          <w:rFonts w:cs="TH SarabunPSK" w:ascii="TH SarabunPSK" w:hAnsi="TH SarabunPSK"/>
          <w:b/>
          <w:bCs/>
          <w:sz w:val="50"/>
          <w:szCs w:val="50"/>
        </w:rPr>
        <w:t>/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นางสาว</w:t>
      </w:r>
      <w:r>
        <w:rPr>
          <w:rFonts w:cs="TH SarabunPSK" w:ascii="TH SarabunPSK" w:hAnsi="TH SarabunPSK"/>
          <w:b/>
          <w:bCs/>
          <w:sz w:val="50"/>
          <w:szCs w:val="50"/>
        </w:rPr>
        <w:t>)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ตำแหน่ง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.........................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วิทยฐานะ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แผนกวิชา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...................................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วิทยาลัยเทคนิคสุโขทัย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ถาบันการอาชีวศึกษาภาคเหนือ ๓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ำนักงานคณะกรรมการการอาชีวศึกษา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0395</wp:posOffset>
                </wp:positionH>
                <wp:positionV relativeFrom="paragraph">
                  <wp:posOffset>-443865</wp:posOffset>
                </wp:positionV>
                <wp:extent cx="34290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-34.95pt;mso-position-vertical-relative:text;margin-left:4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60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ทยาลัยเทคนิคสุโขทัย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PSAR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การศึกษา ๒๕๖๕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สุโขทั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สรุปและประเมินผลการปฏิบัติงานตามตำแหน่งหน้าที่ที่ได้รับมอบหมาย ในรอบปีการศึกษา ๒๕๖๕ และขอรับรองว่าผลงานที่สรุปใน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PSAR)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ทำขึ้นนี้เป็นความจริงทุกประการ ดังนั้น จึงขอส่งรายงานการประเมินตนเอง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" w:firstLine="14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……………………….…………………)</w:t>
      </w:r>
    </w:p>
    <w:p>
      <w:pPr>
        <w:pStyle w:val="Normal"/>
        <w:ind w:firstLine="141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</w:t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นคิดเห็นของหัวหน้าแผนกวิ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14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……………………….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eastAsia="Angsana New" w:cs="TH SarabunPSK"/>
          <w:i w:val="false"/>
          <w:i w:val="false"/>
          <w:iCs w:val="false"/>
          <w:color w:val="000000"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i w:val="false"/>
          <w:iCs w:val="false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9920</wp:posOffset>
                </wp:positionH>
                <wp:positionV relativeFrom="paragraph">
                  <wp:posOffset>-462915</wp:posOffset>
                </wp:positionV>
                <wp:extent cx="342900" cy="247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-36.45pt;mso-position-vertical-relative:text;margin-left:4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eastAsia="Angsana New" w:cs="TH SarabunPSK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TH SarabunPSK" w:hAnsi="TH SarabunPSK" w:eastAsia="Angsana New" w:cs="TH SarabunPSK"/>
          <w:i w:val="false"/>
          <w:i w:val="false"/>
          <w:iCs w:val="false"/>
          <w:color w:val="000000"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eastAsia="Angsana New" w:cs="TH SarabunPSK"/>
          <w:i/>
          <w:i/>
          <w:i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พัฒนาคุณภาพผลผลิตในปัจจุบันยอมรับการบริหารโดยใช้ระบบการประเมินคุณภาพมากกว่าควบคุมคุณภาพ เนื่องจากระบบประกันคุณภาพมุ่งเน้นการป้องกัน โดยสร้างวิธีการที่ถูกต้อง         ให้เกิดขึ้นแต่แรกให้มากที่สุด เพื่อลดโอกาสที่ผลผลิตจะไม่เป็นไปตามคุณภาพและมาตรฐานการศึกษาที่สะท้อนการปฏิบัติงานของสถานศึกษาอย่างเป็นระบบ เพื่อนำไปสู่การประกันคุณภา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สารฉบับนี้ เป็นการรายงานผลการประเมินตนเองเล่มนี้  ประกอบด้วย ส่วนที่ ๑ ข้อมูลทั่วไป ส่วนที่ ๒ การจัดการเรียนการสอน ผู้จัดทำได้จัดทำเพื่อนำผลการประเมินการปฏิบัติงานไปใช้ในการพัฒนางานในการปฏิบัติหน้าที่ของตนเองในปีการศึกษา ๒๕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ละหวังว่าเอกสารนี้จะเป็นประโยชน์ต่อผู้จัดทำ ประโยชน์ต่อสถานศึกษาและผู้สนใจ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851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85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0395</wp:posOffset>
                </wp:positionH>
                <wp:positionV relativeFrom="paragraph">
                  <wp:posOffset>-453390</wp:posOffset>
                </wp:positionV>
                <wp:extent cx="342900" cy="247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-35.7pt;mso-position-vertical-relative:text;margin-left:4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</w:t>
        <w:tab/>
        <w:tab/>
        <w:tab/>
        <w:t xml:space="preserve">       </w:t>
        <w:tab/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บัญ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ตอน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ที่ ๑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๑  วิสัยทัศน์  พันธกิจ เป้าหมายการปฏิบัติงาน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๒  ประวัติส่วนตัว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/>
      </w:pP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ประวัติการศึกษา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 xml:space="preserve">     </w:t>
        <w:tab/>
        <w:tab/>
        <w:t xml:space="preserve">          </w:t>
        <w:tab/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๔  ประวัติการรับราชการ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/>
      </w:pP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๕  ประวัติการเป็นวิทยากร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๖  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ผลงานรางวัลดีเด่น ในปีการศึกษา ๒๕๖๕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540" w:leader="none"/>
        </w:tabs>
        <w:ind w:left="709" w:hanging="709"/>
        <w:rPr>
          <w:rFonts w:ascii="TH SarabunPSK" w:hAnsi="TH SarabunPSK" w:eastAsia="Angsana New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color w:val="FF0000"/>
          <w:sz w:val="32"/>
          <w:sz w:val="32"/>
          <w:szCs w:val="32"/>
        </w:rPr>
        <w:t>ตอน</w:t>
      </w:r>
      <w:r>
        <w:rPr>
          <w:rFonts w:ascii="TH SarabunPSK" w:hAnsi="TH SarabunPSK" w:eastAsia="Angsana New" w:cs="TH SarabunPSK"/>
          <w:b/>
          <w:b/>
          <w:bCs/>
          <w:color w:val="FF0000"/>
          <w:sz w:val="32"/>
          <w:sz w:val="32"/>
          <w:szCs w:val="32"/>
        </w:rPr>
        <w:t xml:space="preserve">ที่ ๒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จัดการเรียนการสอ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color w:val="FF0000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b/>
          <w:b/>
          <w:bCs/>
          <w:color w:val="FF0000"/>
          <w:sz w:val="3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๑  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การปฏิบัติหน้าที่สอน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/>
      </w:pP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การพัฒนาตนเอง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๙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/>
      </w:pP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การปฏิบัติหน้าที่ครูที่ปรึกษา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/>
      </w:pP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๔  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กิจกรรม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  <w:tab/>
        <w:tab/>
        <w:tab/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๑๔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/>
      </w:pP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หน้าที่พิเศษที่ได้รับมอบหมายให้ปฏิบัติ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 xml:space="preserve">          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  <w:b/>
          <w:b/>
          <w:bCs/>
          <w:color w:val="000000"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sectPr>
      <w:headerReference w:type="default" r:id="rId4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left" w:pos="2534" w:leader="none"/>
      </w:tabs>
      <w:ind w:right="360" w:hanging="0"/>
      <w:rPr>
        <w:rFonts w:ascii="TH SarabunIT๙" w:hAnsi="TH SarabunIT๙" w:cs="TH SarabunIT๙"/>
        <w:color w:val="333399"/>
        <w:sz w:val="32"/>
        <w:szCs w:val="32"/>
      </w:rPr>
    </w:pPr>
    <w:r>
      <w:rPr>
        <w:rFonts w:cs="TH SarabunIT๙" w:ascii="TH SarabunIT๙" w:hAnsi="TH SarabunIT๙"/>
        <w:color w:val="33339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Cordia New"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SimSun;宋体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Angsana New" w:cs="Angsana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eastAsia="Angsana New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4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40"/>
    </w:rPr>
  </w:style>
  <w:style w:type="character" w:styleId="WW8Num48z0">
    <w:name w:val="WW8Num4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ascii="Arial" w:hAnsi="Arial" w:eastAsia="SimSun;宋体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Angsana New" w:cs="Cordia New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SimSun;宋体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SimSun;宋体" w:cs="Angsana New"/>
      <w:b/>
      <w:bCs/>
      <w:szCs w:val="25"/>
    </w:rPr>
  </w:style>
  <w:style w:type="character" w:styleId="7">
    <w:name w:val="หัวเรื่อง 7 อักขระ"/>
    <w:qFormat/>
    <w:rPr>
      <w:rFonts w:ascii="Times New Roman" w:hAnsi="Times New Roman" w:eastAsia="SimSun;宋体" w:cs="Angsana New"/>
      <w:sz w:val="24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Cs w:val="25"/>
    </w:rPr>
  </w:style>
  <w:style w:type="character" w:styleId="Style7">
    <w:name w:val="หัวกระดาษ อักขระ"/>
    <w:qFormat/>
    <w:rPr>
      <w:rFonts w:ascii="Times New Roman" w:hAnsi="Times New Roman" w:eastAsia="SimSun;宋体" w:cs="Angsana New"/>
      <w:sz w:val="24"/>
    </w:rPr>
  </w:style>
  <w:style w:type="character" w:styleId="PageNumber">
    <w:name w:val="Page Number"/>
    <w:basedOn w:val="Style6"/>
    <w:rPr/>
  </w:style>
  <w:style w:type="character" w:styleId="Style8">
    <w:name w:val="ท้ายกระดาษ อักขระ"/>
    <w:qFormat/>
    <w:rPr>
      <w:rFonts w:ascii="Times New Roman" w:hAnsi="Times New Roman" w:eastAsia="SimSun;宋体" w:cs="Angsana New"/>
      <w:sz w:val="24"/>
    </w:rPr>
  </w:style>
  <w:style w:type="character" w:styleId="Style9">
    <w:name w:val="ชื่อเรื่อง อักขระ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31">
    <w:name w:val="เนื้อความ 3 อักขระ"/>
    <w:qFormat/>
    <w:rPr>
      <w:rFonts w:ascii="Times New Roman" w:hAnsi="Times New Roman" w:eastAsia="SimSun;宋体" w:cs="Angsana New"/>
      <w:sz w:val="16"/>
      <w:szCs w:val="18"/>
      <w:lang w:eastAsia="zh-CN"/>
    </w:rPr>
  </w:style>
  <w:style w:type="character" w:styleId="21">
    <w:name w:val="เนื้อความ 2 อักขระ"/>
    <w:qFormat/>
    <w:rPr>
      <w:rFonts w:ascii="Angsana New" w:hAnsi="Angsana New" w:eastAsia="SimSun;宋体" w:cs="Angsana New"/>
      <w:sz w:val="28"/>
    </w:rPr>
  </w:style>
  <w:style w:type="character" w:styleId="Style11">
    <w:name w:val="เนื้อความ อักขระ"/>
    <w:qFormat/>
    <w:rPr>
      <w:rFonts w:ascii="Angsana New" w:hAnsi="Angsana New" w:eastAsia="SimSun;宋体" w:cs="Angsana New"/>
      <w:sz w:val="30"/>
      <w:szCs w:val="30"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SimSun;宋体" w:cs="Angsana New"/>
      <w:sz w:val="24"/>
    </w:rPr>
  </w:style>
  <w:style w:type="character" w:styleId="Style12">
    <w:name w:val="ข้อความบอลลูน อักขระ"/>
    <w:qFormat/>
    <w:rPr>
      <w:rFonts w:ascii="Tahoma" w:hAnsi="Tahoma" w:eastAsia="SimSun;宋体" w:cs="Angsana New"/>
      <w:sz w:val="16"/>
      <w:szCs w:val="18"/>
    </w:rPr>
  </w:style>
  <w:style w:type="character" w:styleId="Style13">
    <w:name w:val="ผังเอกสาร อักขระ"/>
    <w:qFormat/>
    <w:rPr>
      <w:rFonts w:ascii="Tahoma" w:hAnsi="Tahoma" w:eastAsia="SimSun;宋体" w:cs="Angsana New"/>
      <w:sz w:val="24"/>
      <w:shd w:fill="000080" w:val="clear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ชื่อเรื่องรอง อักขระ"/>
    <w:qFormat/>
    <w:rPr>
      <w:rFonts w:ascii="Angsana New" w:hAnsi="Angsana New" w:eastAsia="Times New Roman" w:cs="Angsana New"/>
      <w:kern w:val="2"/>
      <w:sz w:val="44"/>
      <w:szCs w:val="4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exact" w:line="320"/>
    </w:pPr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lineRule="atLeast" w:line="225" w:before="280" w:after="280"/>
    </w:pPr>
    <w:rPr>
      <w:rFonts w:ascii="Verdana" w:hAnsi="Verdana" w:eastAsia="MS Mincho;ＭＳ 明朝" w:cs="Tahoma"/>
      <w:color w:val="666666"/>
      <w:sz w:val="17"/>
      <w:szCs w:val="17"/>
      <w:lang w:eastAsia="ja-JP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8"/>
      <w:lang w:eastAsia="zh-CN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/>
    <w:rPr>
      <w:rFonts w:ascii="Angsana New" w:hAnsi="Angsana New" w:cs="Angsana New"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25">
    <w:name w:val="สัญลักษณ์แสดงหัวข้อย่อยของรายการ 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33">
    <w:name w:val="สัญลักษณ์แสดงหัวข้อย่อยของรายการ 3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Style19">
    <w:name w:val="ข้อความแบบบล็อก"/>
    <w:basedOn w:val="Normal"/>
    <w:qFormat/>
    <w:pPr>
      <w:ind w:left="993" w:right="283" w:hanging="426"/>
    </w:pPr>
    <w:rPr>
      <w:rFonts w:eastAsia="Cordia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Times New Roman"/>
      <w:kern w:val="2"/>
      <w:sz w:val="44"/>
      <w:szCs w:val="44"/>
      <w:vertAlign w:val="superscript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52:00Z</dcterms:created>
  <dc:creator>HP</dc:creator>
  <dc:description/>
  <cp:keywords/>
  <dc:language>en-US</dc:language>
  <cp:lastModifiedBy>it012021v2</cp:lastModifiedBy>
  <cp:lastPrinted>2023-03-03T08:23:00Z</cp:lastPrinted>
  <dcterms:modified xsi:type="dcterms:W3CDTF">2023-03-03T01:44:00Z</dcterms:modified>
  <cp:revision>45</cp:revision>
  <dc:subject/>
  <dc:title/>
</cp:coreProperties>
</file>